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40"/>
          <w:szCs w:val="40"/>
          <w:lang w:val="ru-RU" w:eastAsia="zxx" w:bidi="ar-SA"/>
        </w:rPr>
      </w:pPr>
      <w:r>
        <w:rPr>
          <w:rFonts w:eastAsia="Times New Roman" w:cs="Times New Roman"/>
          <w:b/>
          <w:color w:val="auto"/>
          <w:sz w:val="40"/>
          <w:szCs w:val="40"/>
          <w:lang w:val="ru-RU" w:eastAsia="zxx" w:bidi="ar-SA"/>
        </w:rPr>
        <w:t>Р А С П О Р Я Ж Е Н И Е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АДМИНИСТРАЦИИ МУНИЦИПАЛЬНОГО ОБРАЗОВАНИЯ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НОВОДЕРЕВЕНСКОГО СЕЛЬСОВЕТА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КОЧУБЕЕВСКОГО РАЙОНА СТАВРОПОЛЬСКОГО КРАЯ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26 января</w:t>
      </w:r>
      <w:r>
        <w:rPr>
          <w:sz w:val="28"/>
          <w:szCs w:val="28"/>
        </w:rPr>
        <w:t xml:space="preserve"> 2011 г.                           с. Новая Деревня                                      </w:t>
      </w:r>
      <w:r>
        <w:rPr>
          <w:sz w:val="28"/>
          <w:szCs w:val="28"/>
          <w:u w:val="single"/>
        </w:rPr>
        <w:t>№ 11-р</w:t>
      </w:r>
    </w:p>
    <w:p>
      <w:pPr>
        <w:pStyle w:val="Normal"/>
        <w:spacing w:lineRule="exact" w:line="240"/>
        <w:jc w:val="both"/>
        <w:rPr>
          <w:rFonts w:eastAsia="Times New Roman" w:cs="Times New Roman"/>
          <w:color w:val="auto"/>
          <w:sz w:val="28"/>
          <w:szCs w:val="28"/>
          <w:u w:val="single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u w:val="single"/>
          <w:lang w:val="ru-RU" w:eastAsia="zxx" w:bidi="ar-SA"/>
        </w:rPr>
      </w:r>
    </w:p>
    <w:p>
      <w:pPr>
        <w:pStyle w:val="Normal"/>
        <w:spacing w:lineRule="exact" w:line="2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О мерах по увеличению доходной части бюджета администрации муниципального образования Новодеревенского сельсовета Кочубеевского района Ставропольского края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69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TextBody"/>
        <w:spacing w:lineRule="atLeast" w:line="100"/>
        <w:ind w:left="0" w:right="0" w:firstLine="69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 xml:space="preserve">В соответствии с </w:t>
      </w:r>
      <w:hyperlink r:id="rId2" w:tgtFrame="_blank">
        <w:r>
          <w:rPr>
            <w:rStyle w:val="InternetLink"/>
            <w:rFonts w:eastAsia="Times New Roman" w:cs="Times New Roman"/>
            <w:sz w:val="28"/>
            <w:szCs w:val="28"/>
            <w:lang w:val="ru-RU" w:eastAsia="zxx" w:bidi="ar-SA"/>
          </w:rPr>
          <w:t>Федеральным законом от 06 октября 2003 г. №131-ФЗ</w:t>
        </w:r>
      </w:hyperlink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 xml:space="preserve"> "Об общих принципах организации местного самоуправления в Российской Федерации",  р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уководствуясь статьями 217 и 221 Бюджетного кодекса Российской Федерации, статьей 7 пункт 1 Устава муниципального образования Новодеревенского сельсовета Кочубеевского района Ставропольского края, </w:t>
      </w: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 xml:space="preserve">решением Совета депутатов муниципального образования Новодеревенского сельсовета Ставропольского края от 20 декабря 2010 г. № 272 «О бюджете муниципального образования Новодеревенского сельсовета на 2011 год» </w:t>
      </w:r>
    </w:p>
    <w:p>
      <w:pPr>
        <w:pStyle w:val="Normal"/>
        <w:spacing w:lineRule="atLeast" w:line="100"/>
        <w:ind w:left="0" w:right="0" w:firstLine="540"/>
        <w:jc w:val="both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r>
    </w:p>
    <w:p>
      <w:pPr>
        <w:pStyle w:val="Normal"/>
        <w:spacing w:lineRule="atLeast" w:line="100"/>
        <w:ind w:left="0" w:right="0" w:firstLine="690"/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1. Утвердить план мероприятий направленных на увеличение доходной части бюджета администрации муниципального образования Новодеревен</w:t>
        <w:softHyphen/>
        <w:t>ского сель</w:t>
        <w:softHyphen/>
        <w:t>совета Кочубеевского района Ставропольского края, согласно приложения.</w:t>
      </w:r>
    </w:p>
    <w:p>
      <w:pPr>
        <w:pStyle w:val="Normal"/>
        <w:spacing w:lineRule="exact" w:line="283"/>
        <w:ind w:left="0" w:right="0" w:firstLine="690"/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r>
    </w:p>
    <w:p>
      <w:pPr>
        <w:pStyle w:val="Normal"/>
        <w:spacing w:lineRule="atLeast" w:line="100"/>
        <w:ind w:left="0" w:right="0" w:firstLine="690"/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2. Распоряжение администрации муниципального образования Новодеревенского сельсовета Кочубеевского района Ставропольского от 30 июня 2010 г. № 189-р «О мерах по увеличению доходной части бюджета администрации муниципального образования Новодеревенского сельсовета Кочубеевского района Ставропольского края» признать утратившим силу.</w:t>
      </w:r>
    </w:p>
    <w:p>
      <w:pPr>
        <w:pStyle w:val="Normal"/>
        <w:spacing w:lineRule="atLeast" w:line="100"/>
        <w:ind w:left="0" w:right="0" w:firstLine="690"/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r>
    </w:p>
    <w:p>
      <w:pPr>
        <w:pStyle w:val="Normal"/>
        <w:spacing w:lineRule="exact" w:line="283"/>
        <w:ind w:left="0" w:right="0" w:firstLine="690"/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3. Контроль за выполнением настоящего распоряжения оставляю за собой.</w:t>
      </w:r>
    </w:p>
    <w:p>
      <w:pPr>
        <w:pStyle w:val="Normal"/>
        <w:spacing w:lineRule="exact" w:line="283"/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r>
    </w:p>
    <w:p>
      <w:pPr>
        <w:pStyle w:val="Normal"/>
        <w:spacing w:lineRule="exact" w:line="283"/>
        <w:ind w:left="0" w:right="0" w:firstLine="720"/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4. Настоящее распоряжение вступает в силу со дня его подписания.</w:t>
      </w:r>
    </w:p>
    <w:p>
      <w:pPr>
        <w:pStyle w:val="Normal"/>
        <w:spacing w:lineRule="exact" w:line="283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r>
    </w:p>
    <w:p>
      <w:pPr>
        <w:pStyle w:val="Normal"/>
        <w:spacing w:lineRule="exact" w:line="240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Глава Новодеревенского</w:t>
      </w:r>
    </w:p>
    <w:p>
      <w:pPr>
        <w:pStyle w:val="Normal"/>
        <w:spacing w:lineRule="exact" w:line="240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сельсовета</w:t>
      </w:r>
    </w:p>
    <w:p>
      <w:pPr>
        <w:pStyle w:val="Normal"/>
        <w:spacing w:lineRule="exact" w:line="240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Кочубеевского района                                                                         Л.В.Елфинова</w:t>
      </w:r>
    </w:p>
    <w:p>
      <w:pPr>
        <w:pStyle w:val="Normal"/>
        <w:spacing w:lineRule="exact" w:line="240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exact" w:line="240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exact" w:line="240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exact" w:line="240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exact" w:line="240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exact" w:line="240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exact" w:line="240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tbl>
      <w:tblPr>
        <w:tblW w:w="961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81"/>
        <w:gridCol w:w="4134"/>
      </w:tblGrid>
      <w:tr>
        <w:trPr/>
        <w:tc>
          <w:tcPr>
            <w:tcW w:w="5481" w:type="dxa"/>
            <w:tcBorders/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eastAsia="Arial" w:cs="Times New Roman"/>
                <w:color w:val="auto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ar-SA"/>
              </w:rPr>
            </w:r>
          </w:p>
          <w:p>
            <w:pPr>
              <w:pStyle w:val="Style21"/>
              <w:snapToGrid w:val="false"/>
              <w:jc w:val="right"/>
              <w:rPr>
                <w:rFonts w:ascii="Times New Roman" w:hAnsi="Times New Roman" w:eastAsia="Arial" w:cs="Times New Roman"/>
                <w:color w:val="auto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ar-SA"/>
              </w:rPr>
            </w:r>
          </w:p>
          <w:p>
            <w:pPr>
              <w:pStyle w:val="Style21"/>
              <w:snapToGrid w:val="false"/>
              <w:jc w:val="right"/>
              <w:rPr>
                <w:rFonts w:ascii="Times New Roman" w:hAnsi="Times New Roman" w:eastAsia="Arial" w:cs="Times New Roman"/>
                <w:color w:val="auto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ar-SA"/>
              </w:rPr>
            </w:r>
          </w:p>
          <w:p>
            <w:pPr>
              <w:pStyle w:val="Style21"/>
              <w:snapToGrid w:val="false"/>
              <w:jc w:val="right"/>
              <w:rPr>
                <w:rFonts w:ascii="Times New Roman" w:hAnsi="Times New Roman" w:eastAsia="Arial" w:cs="Times New Roman"/>
                <w:color w:val="auto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ar-SA"/>
              </w:rPr>
            </w:r>
          </w:p>
          <w:p>
            <w:pPr>
              <w:pStyle w:val="Style21"/>
              <w:snapToGrid w:val="false"/>
              <w:jc w:val="right"/>
              <w:rPr>
                <w:rFonts w:ascii="Times New Roman" w:hAnsi="Times New Roman" w:eastAsia="Arial" w:cs="Times New Roman"/>
                <w:color w:val="auto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4134" w:type="dxa"/>
            <w:tcBorders/>
          </w:tcPr>
          <w:p>
            <w:pPr>
              <w:pStyle w:val="ConsPlusNormal"/>
              <w:autoSpaceDE w:val="false"/>
              <w:snapToGrid w:val="false"/>
              <w:spacing w:lineRule="exact" w:line="283"/>
              <w:ind w:left="0" w:right="0" w:hanging="0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 w:eastAsia="zxx" w:bidi="zxx"/>
              </w:rPr>
              <w:t xml:space="preserve">Приложение </w:t>
            </w:r>
          </w:p>
          <w:p>
            <w:pPr>
              <w:pStyle w:val="ConsPlusNormal"/>
              <w:autoSpaceDE w:val="false"/>
              <w:spacing w:lineRule="exact" w:line="283"/>
              <w:ind w:left="0" w:right="0" w:hanging="0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 w:eastAsia="zxx" w:bidi="zxx"/>
              </w:rPr>
              <w:t xml:space="preserve">к распоряжению администрации  муниципального образования Новодеревенского сельсовета </w:t>
            </w:r>
          </w:p>
          <w:p>
            <w:pPr>
              <w:pStyle w:val="Normal"/>
              <w:autoSpaceDE w:val="false"/>
              <w:spacing w:lineRule="exact" w:line="283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 w:eastAsia="zxx" w:bidi="ar-SA"/>
              </w:rPr>
              <w:t xml:space="preserve"> </w:t>
            </w:r>
            <w:r>
              <w:rPr>
                <w:rFonts w:eastAsia="Arial" w:cs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single"/>
                <w:lang w:val="ru-RU" w:eastAsia="zxx" w:bidi="ar-SA"/>
              </w:rPr>
              <w:t>от 26 января</w:t>
            </w:r>
            <w:r>
              <w:rPr>
                <w:rFonts w:eastAsia="Arial" w:cs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 w:eastAsia="zxx" w:bidi="ar-SA"/>
              </w:rPr>
              <w:t xml:space="preserve"> 2011 г. </w:t>
            </w:r>
            <w:r>
              <w:rPr>
                <w:rFonts w:eastAsia="Arial" w:cs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single"/>
                <w:lang w:val="ru-RU" w:eastAsia="zxx" w:bidi="ar-SA"/>
              </w:rPr>
              <w:t>№ 11-р</w:t>
            </w:r>
          </w:p>
        </w:tc>
      </w:tr>
    </w:tbl>
    <w:p>
      <w:pPr>
        <w:pStyle w:val="Normal"/>
        <w:spacing w:lineRule="exact" w:line="24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exact" w:line="240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exact" w:line="240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ЛАН</w:t>
      </w:r>
    </w:p>
    <w:p>
      <w:pPr>
        <w:pStyle w:val="Normal"/>
        <w:spacing w:lineRule="exact" w:line="240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мероприятий, направленных на увеличение наполняемости доходной части бюджета муниципального образования Новодеревен</w:t>
        <w:softHyphen/>
        <w:t>ского сель</w:t>
        <w:softHyphen/>
        <w:t>совета Кочубеевского района Ставропольского края</w:t>
      </w:r>
    </w:p>
    <w:p>
      <w:pPr>
        <w:pStyle w:val="Normal"/>
        <w:spacing w:lineRule="exact" w:line="240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tbl>
      <w:tblPr>
        <w:tblW w:w="96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1"/>
        <w:gridCol w:w="4858"/>
        <w:gridCol w:w="1720"/>
        <w:gridCol w:w="2409"/>
      </w:tblGrid>
      <w:tr>
        <w:trPr/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ar-SA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ar-SA"/>
              </w:rPr>
              <w:t>п/п</w:t>
            </w:r>
          </w:p>
        </w:tc>
        <w:tc>
          <w:tcPr>
            <w:tcW w:w="4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ar-SA"/>
              </w:rPr>
              <w:t>Наименование предприятий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ar-SA"/>
              </w:rPr>
              <w:t xml:space="preserve">срок исполнения 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ar-SA"/>
              </w:rPr>
              <w:t xml:space="preserve">Ответственный за выполнение 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ar-SA"/>
              </w:rPr>
              <w:t>1</w:t>
            </w:r>
          </w:p>
        </w:tc>
        <w:tc>
          <w:tcPr>
            <w:tcW w:w="4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ar-SA"/>
              </w:rPr>
              <w:t>Обеспечить принятия мер к землепользователям, использующие  земельные участки без оформления документов и осуществлять контроль за оформлением прав собственности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ar-SA"/>
              </w:rPr>
              <w:t>в течение год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ar-SA"/>
              </w:rPr>
              <w:t>Шимигонов В.Н.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ar-SA"/>
              </w:rPr>
              <w:t>2</w:t>
            </w:r>
          </w:p>
        </w:tc>
        <w:tc>
          <w:tcPr>
            <w:tcW w:w="4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ar-SA"/>
              </w:rPr>
              <w:t>Осуществлять систематический контроль целевого использования земельных участков, проверки правоустанавливающих документов на землю и правоудостоверяющих документов по уплате земельного фонда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ar-SA"/>
              </w:rPr>
              <w:t>в течение год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ar-SA"/>
              </w:rPr>
              <w:t>Шимигонов В.Н.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ar-SA"/>
              </w:rPr>
              <w:t>3</w:t>
            </w:r>
          </w:p>
        </w:tc>
        <w:tc>
          <w:tcPr>
            <w:tcW w:w="4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ar-SA"/>
              </w:rPr>
              <w:t xml:space="preserve">Проводить через средства массовой информации населения информирование по вопросам уплаты земельного налога 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ar-SA"/>
              </w:rPr>
              <w:t>в течение год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ar-SA"/>
              </w:rPr>
              <w:t>Шимигонов В.Н.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ar-SA"/>
              </w:rPr>
              <w:t>4</w:t>
            </w:r>
          </w:p>
        </w:tc>
        <w:tc>
          <w:tcPr>
            <w:tcW w:w="4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ar-SA"/>
              </w:rPr>
              <w:t>Проведение идентификации сведений о земельных участках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ar-SA"/>
              </w:rPr>
              <w:t>в течение год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ar-SA"/>
              </w:rPr>
              <w:t>Шимигонов В.Н.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ar-SA"/>
              </w:rPr>
              <w:t>5</w:t>
            </w:r>
          </w:p>
        </w:tc>
        <w:tc>
          <w:tcPr>
            <w:tcW w:w="4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ar-SA"/>
              </w:rPr>
              <w:t>Уточнение учетных данных о строении и их владельцах на территории муниципального образования Новодеревен</w:t>
              <w:softHyphen/>
              <w:t>ского сель</w:t>
              <w:softHyphen/>
              <w:t>совета и передача их в  органы технической инвентаризации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ar-SA"/>
              </w:rPr>
              <w:t>в течение год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ar-SA"/>
              </w:rPr>
              <w:t>Черноусова О.В.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ar-SA"/>
              </w:rPr>
              <w:t>6</w:t>
            </w:r>
          </w:p>
        </w:tc>
        <w:tc>
          <w:tcPr>
            <w:tcW w:w="4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ar-SA"/>
              </w:rPr>
              <w:t>Осуществление дополнительных мер по погашению задолженности по налогам зачисляемым в бюджет муниципального образования Новодеревен</w:t>
              <w:softHyphen/>
              <w:t>ского сель</w:t>
              <w:softHyphen/>
              <w:t>совета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ar-SA"/>
              </w:rPr>
              <w:t>в течение год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ar-SA"/>
              </w:rPr>
              <w:t>Павлова Л.В.</w:t>
            </w:r>
          </w:p>
        </w:tc>
      </w:tr>
      <w:tr>
        <w:trPr/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ar-SA"/>
              </w:rPr>
              <w:t>7</w:t>
            </w:r>
          </w:p>
        </w:tc>
        <w:tc>
          <w:tcPr>
            <w:tcW w:w="4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ar-SA"/>
              </w:rPr>
              <w:t>Обеспечить организацию работы с руководителями организаций по осуществлению следующих мероприятий: установление  минимальной заработной платы – не ниже прожиточного минимума, среднемесячной заработной платы – не  ниже среднеотраслевого уровня: своевременность выпрлаты заработной платы, своевременность и полноту  перечисления в местный бюджет муниципального образования Новодеревен</w:t>
              <w:softHyphen/>
              <w:t>ского сель</w:t>
              <w:softHyphen/>
              <w:t>совета суммы налога на доходы физических лиц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ar-SA"/>
              </w:rPr>
              <w:t>в течение год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ar-SA"/>
              </w:rPr>
              <w:t>Червонова Г.В.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ar-SA"/>
              </w:rPr>
              <w:t>8</w:t>
            </w:r>
          </w:p>
        </w:tc>
        <w:tc>
          <w:tcPr>
            <w:tcW w:w="4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ar-SA"/>
              </w:rPr>
              <w:t>Проведение ежемесячного анализа исполнения доходной части местного бюджета с целью выполнения плана по сбору налоговых и не налоговых доходов запланированных сумм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ar-SA"/>
              </w:rPr>
              <w:t>в течение год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ar-SA"/>
              </w:rPr>
              <w:t>Безрукова Е.В.</w:t>
            </w:r>
          </w:p>
        </w:tc>
      </w:tr>
    </w:tbl>
    <w:p>
      <w:pPr>
        <w:pStyle w:val="Normal"/>
        <w:spacing w:lineRule="exact" w:line="240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exact" w:line="240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exact" w:line="240"/>
        <w:jc w:val="lef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Управляющий делами администрации</w:t>
      </w:r>
    </w:p>
    <w:p>
      <w:pPr>
        <w:pStyle w:val="Normal"/>
        <w:spacing w:lineRule="exact" w:line="240"/>
        <w:jc w:val="lef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Новодеревен</w:t>
        <w:softHyphen/>
        <w:t>ского сель</w:t>
        <w:softHyphen/>
        <w:t>совета                                                            Е.В.Сереженко</w:t>
      </w:r>
    </w:p>
    <w:p>
      <w:pPr>
        <w:pStyle w:val="Normal"/>
        <w:spacing w:lineRule="exact" w:line="240"/>
        <w:jc w:val="lef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exact" w:line="240"/>
        <w:jc w:val="lef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exact" w:line="240"/>
        <w:jc w:val="lef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exact" w:line="240"/>
        <w:jc w:val="lef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exact" w:line="240"/>
        <w:jc w:val="lef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exact" w:line="240"/>
        <w:jc w:val="lef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exact" w:line="240"/>
        <w:jc w:val="lef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exact" w:line="240"/>
        <w:jc w:val="lef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exact" w:line="240"/>
        <w:jc w:val="lef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exact" w:line="240"/>
        <w:jc w:val="lef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exact" w:line="240"/>
        <w:jc w:val="lef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exact" w:line="240"/>
        <w:jc w:val="lef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exact" w:line="240"/>
        <w:jc w:val="lef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exact" w:line="240"/>
        <w:jc w:val="lef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exact" w:line="240"/>
        <w:jc w:val="lef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exact" w:line="240"/>
        <w:jc w:val="lef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exact" w:line="240"/>
        <w:jc w:val="lef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exact" w:line="240"/>
        <w:jc w:val="lef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exact" w:line="240"/>
        <w:jc w:val="lef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exact" w:line="240"/>
        <w:jc w:val="lef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exact" w:line="240"/>
        <w:jc w:val="lef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exact" w:line="240"/>
        <w:jc w:val="lef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exact" w:line="240"/>
        <w:jc w:val="lef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exact" w:line="240"/>
        <w:jc w:val="lef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exact" w:line="240"/>
        <w:jc w:val="lef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exact" w:line="240"/>
        <w:jc w:val="lef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exact" w:line="240"/>
        <w:jc w:val="lef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exact" w:line="240"/>
        <w:jc w:val="lef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exact" w:line="240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exact" w:line="240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exact" w:line="24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exact" w:line="240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exact" w:line="240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sectPr>
          <w:type w:val="nextPage"/>
          <w:pgSz w:w="11906" w:h="16838"/>
          <w:pgMar w:left="1725" w:right="565" w:gutter="0" w:header="0" w:top="1095" w:footer="0" w:bottom="11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</w:t>
      </w:r>
    </w:p>
    <w:sectPr>
      <w:type w:val="continuous"/>
      <w:pgSz w:w="11906" w:h="16838"/>
      <w:pgMar w:left="1725" w:right="565" w:gutter="0" w:header="0" w:top="1095" w:footer="0" w:bottom="113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paragraph" w:styleId="Style23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tyle24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.ru/go?www.vlc.ru/law/07_05_2009_131fz.rt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0:30:00Z</dcterms:created>
  <dc:creator>Админ</dc:creator>
  <dc:description/>
  <dc:language>en-US</dc:language>
  <cp:lastModifiedBy/>
  <cp:lastPrinted>2010-06-11T17:46:00Z</cp:lastPrinted>
  <dcterms:modified xsi:type="dcterms:W3CDTF">2011-02-01T10:22:15Z</dcterms:modified>
  <cp:revision>154</cp:revision>
  <dc:subject/>
  <dc:title>АДМИНИСТРАЦИЯ МУНИЦИПАЛЬНОГО ОБРАЗОВАНИЯ</dc:title>
</cp:coreProperties>
</file>