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 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  <w:t>14 января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2011 г.                         с. Новая Деревня                                       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bidi="ar-SA"/>
        </w:rPr>
        <w:t>№ 1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2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 порядке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</w:t>
      </w:r>
    </w:p>
    <w:p>
      <w:pPr>
        <w:pStyle w:val="2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ind w:left="0" w:right="0" w:firstLine="58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уководствуясь постановлением Правительства Ставропольского края от 02 ноября 2010 г. № 362-п о внесении изменений в постановление Правительства Ставропольского края от 27 февраля 2006 г. № 29-П «О некоторых мерах по реализации Федерального закона «О государственном регулировании производства и оборота этилового спирта, алкогольной и спиртосодержащей продукции»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ind w:left="0" w:right="0" w:firstLine="58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Утвердить порядок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2"/>
        <w:ind w:left="0" w:right="0" w:firstLine="58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ind w:left="0" w:right="0" w:firstLine="58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   Опубликовать настоящее постановление в периодическом печатном издании «Вестник Новодеревенского сельсовета»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Л.В.Елфинов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410"/>
      </w:tblGrid>
      <w:tr>
        <w:trPr/>
        <w:tc>
          <w:tcPr>
            <w:tcW w:w="5204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color w:val="000000"/>
                <w:sz w:val="28"/>
                <w:szCs w:val="28"/>
                <w:lang w:val="zxx" w:eastAsia="zxx" w:bidi="zxx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zxx" w:eastAsia="zxx" w:bidi="zxx"/>
              </w:rPr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 w:eastAsia="zxx" w:bidi="zxx"/>
              </w:rPr>
              <w:t>Приложение №1</w:t>
            </w:r>
          </w:p>
          <w:p>
            <w:pPr>
              <w:pStyle w:val="ConsPlusNormal"/>
              <w:autoSpaceDE w:val="false"/>
              <w:bidi w:val="0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 w:eastAsia="zxx" w:bidi="zxx"/>
              </w:rPr>
              <w:t xml:space="preserve">к постановлению 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 w:eastAsia="zxx" w:bidi="zxx"/>
              </w:rPr>
              <w:t xml:space="preserve">от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lang w:val="ru-RU" w:eastAsia="zxx" w:bidi="zxx"/>
              </w:rPr>
              <w:t>14 январ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 w:eastAsia="zxx" w:bidi="zxx"/>
              </w:rPr>
              <w:t xml:space="preserve"> 2010 г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lang w:val="ru-RU" w:eastAsia="zxx" w:bidi="zxx"/>
              </w:rPr>
              <w:t>№ 1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Согласно статьи 16 Федерального закона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и на прилегающей к ним территориях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На территории муниципального образования Новодеревенского сельсовета Кочубеевского района Ставропольского края к местам массового скопления граждан и местам нахождения источников повышенной опасности относя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1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общеобразовательное учреждение МОУ СОШ № 20 (с. Новая Деревня, пер. Школьный №   ), прилегающая территория – пер Школьный от № 4, № 9   ул. Водопроводная от №61   ,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51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 муниципальное дошкольное учреждение Детский сад № 9 (с. Новая Деревня, ул. Водопроводная № 88а), прилегающая территория - ул. Водопроводная с  № 77  по  №  90   </w:t>
      </w:r>
    </w:p>
    <w:p>
      <w:pPr>
        <w:pStyle w:val="Normal"/>
        <w:spacing w:lineRule="exact" w:line="283"/>
        <w:ind w:left="0" w:right="0" w:firstLine="4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   муниципальное учреждение «Школа искусств» (с. Новая Деревня, ул. Водопроводная № 88а), прилегающая территория - ул. Водопроводная  с №77 по  №  90, </w:t>
      </w:r>
    </w:p>
    <w:p>
      <w:pPr>
        <w:pStyle w:val="Normal"/>
        <w:spacing w:lineRule="exact" w:line="283"/>
        <w:ind w:left="0" w:right="0" w:firstLine="49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Новодеревенский дом культуры и парковая зона (с. Новая Деревня, ул. Ленина № 64), прилегающая территория - ул. Ленина  с № 67 по № 73</w:t>
      </w:r>
    </w:p>
    <w:p>
      <w:pPr>
        <w:pStyle w:val="Normal"/>
        <w:spacing w:lineRule="exact" w:line="283"/>
        <w:ind w:left="0" w:right="0" w:firstLine="4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Прогресский сельский дом культуры (х. Прогресс, ул. Мира № 38),  прилегающая территория - ул.   Мира  № 35, ул. Октябрьская   № 14</w:t>
      </w:r>
    </w:p>
    <w:p>
      <w:pPr>
        <w:pStyle w:val="Normal"/>
        <w:spacing w:lineRule="exact" w:line="283"/>
        <w:ind w:left="0" w:right="0" w:firstLine="51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 Дегтяревский сельский дом культуры (х. Дегтяревский, ул. Ленина № 36),   прилегающая территория  - ул. Ленина  № 38, № 40, № 55, № 57, № 59, № 71 , пер. Кубанский с № 2 по № 6,</w:t>
      </w:r>
    </w:p>
    <w:p>
      <w:pPr>
        <w:pStyle w:val="Normal"/>
        <w:spacing w:lineRule="exact" w:line="283"/>
        <w:ind w:left="0" w:right="0" w:firstLine="49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 филиал общеобразовательного учреждения  МОУ СОШ № 23    (х. Дегтяревский,   ул. Ленина № 47), прилегающая территория -  ул. Ленина № 24,  № 26, № 28,  № 45, № 47, № 49а, № 51</w:t>
      </w:r>
    </w:p>
    <w:p>
      <w:pPr>
        <w:pStyle w:val="Normal"/>
        <w:spacing w:lineRule="exact" w:line="283"/>
        <w:ind w:left="0" w:right="0" w:firstLine="49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Новозеленчукский  сельский дом культуры    (х.   Новозеленчукский, ул. Ленина 75), прилегающая территория   - ул. Ленина  № 71, № 73, № 77, № 79,  с  № 92 по  № 102</w:t>
      </w:r>
    </w:p>
    <w:p>
      <w:pPr>
        <w:pStyle w:val="Normal"/>
        <w:spacing w:lineRule="exact" w:line="283"/>
        <w:ind w:left="0" w:right="0" w:firstLine="4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Харьковский сельский дом культуры (х. Харьковский, пер Садовый № 6 ), прилегающая территория  - ул. Мира с  № 30  по № 41,</w:t>
      </w:r>
    </w:p>
    <w:p>
      <w:pPr>
        <w:pStyle w:val="Normal"/>
        <w:spacing w:lineRule="exact" w:line="283"/>
        <w:ind w:left="0" w:right="0" w:firstLine="49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- Новодеревенский спортивный комплекс (с. Новая Деревня,  пер. Спортивный № 1  ) прилегающая территория   - пер.  Спортивный с № 2     по  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№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8   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 физкультурно-оздоровительный детский лагерь «Старт» (х. Воротниковский,  ул. Воротниковская № б\н  ),  прилегающая территория ул. Воротниковская  с № 28  по № 38;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Территориями, прилегающими к местам массового скопления граждан и мест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, признаются территории, расположенные на расстоянии ближе 100 метров от мест массового скопления граждан и мест нахождения источников повышенной опасности.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сстояние от мест массового скопления граждан и мест нахождения источников повышенной опасности до объекта торговли либо общественного питания, осуществляющего (предполагающего осуществлять) розничную продажу алкогольной продукции, измеряется по кратчайшему маршруту движения пешехода по тротуарам, пешеходным дорожкам и пешеходным переходам от ближайшего входа в здание (сооружение), в котором расположен объект торговли либо общественного питания, осуществляющий (предполагающий осуществлять) розничную продажу алкогольной продукции.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сстояние от мест массового скопления граждан и мест нахождения источников повышенной опасности, расположенных не в зданиях (сооружениях), измеряется от границ их земельных участков до ближайшего входа в объект торговли либо общественного питания, осуществляющий (предполагающий осуществлять) розничную продажу алкогольной продукции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правляющий делами администрации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ово</w:t>
        <w:softHyphen/>
        <w:t>деревенского сель</w:t>
        <w:softHyphen/>
        <w:t xml:space="preserve">совета                                                        Е.В.Сереженко                               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57:00Z</dcterms:created>
  <dc:creator>1</dc:creator>
  <dc:description/>
  <dc:language>en-US</dc:language>
  <cp:lastModifiedBy/>
  <cp:lastPrinted>2011-01-24T14:45:00Z</cp:lastPrinted>
  <dcterms:modified xsi:type="dcterms:W3CDTF">2011-01-27T13:45:03Z</dcterms:modified>
  <cp:revision>12</cp:revision>
  <dc:subject/>
  <dc:title>                                        РОССИЙСКАЯ ФЕДЕРАЦИЯ</dc:title>
</cp:coreProperties>
</file>