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2 ноябр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0 г.                    с. Новая Деревня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8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О муниципальной целевой программ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комплексного решения проблем сохранения и развития культурного потенциала и культурного наследия муниципального образования Новодеревенского сельсовета, обеспечения равных возможностей для жителей и представителей различных социальных групп Новодеревенского сельсовета к культурным ценностям и во исполнение статьи 14 Федерального закона «Об общих принципах организации местного самоуправления в Российской Федерации» от 06 октября 2003 г. № 131-ФЗ, статьи 7 Устава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 Утвердить муниципальную целевую программ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ru-RU" w:eastAsia="zxx" w:bidi="ar-SA"/>
        </w:rPr>
        <w:t xml:space="preserve"> (далее Программа)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Главному специалисту – главному бухгалтеру администрации муниципального образования Новодеревенского сельсовета Е.В.Безруковой осуществлять финансирование Программы  в пределах средств, утвержденных в бюджете муниципального образования по отрасли «Культура»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Финансирование мероприятий, определенных Программой, может уточняться ежегодно, при утверждении бюджета муниципального образования на соответствующий финансовый год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Контроль за выполнением настоящего постановления возложить на заместителя главы администрации муниципального образования Новодеревенского сельсовета Г.В.Червонову.</w:t>
      </w:r>
    </w:p>
    <w:p>
      <w:pPr>
        <w:pStyle w:val="Normal"/>
        <w:spacing w:lineRule="atLeast" w:line="283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. Постановление администрации муниципального образования Новодеревенского сельсовета Кочубеевского района Ставропольского края от 01 октября 2009 г. № 61 «О муниципальной комплексной программе «Сохранение и развитие на территории муниципального образования Новодеревенского сельсовета» признать утратившим силу.</w:t>
      </w:r>
    </w:p>
    <w:p>
      <w:pPr>
        <w:pStyle w:val="Normal"/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6. Настоящее постановление вступает в силу со дня его принятия.</w:t>
      </w:r>
    </w:p>
    <w:p>
      <w:pPr>
        <w:pStyle w:val="Normal"/>
        <w:spacing w:lineRule="exact" w:line="283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350"/>
      </w:tblGrid>
      <w:tr>
        <w:trPr/>
        <w:tc>
          <w:tcPr>
            <w:tcW w:w="562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Приложение</w:t>
            </w:r>
          </w:p>
          <w:p>
            <w:pPr>
              <w:pStyle w:val="ConsPlusNormal"/>
              <w:autoSpaceDE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single"/>
                <w:lang w:val="ru-RU" w:eastAsia="zxx" w:bidi="ar-SA"/>
              </w:rPr>
              <w:t>от 12 ноябр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2010 г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single"/>
                <w:lang w:val="ru-RU" w:eastAsia="zxx" w:bidi="ar-SA"/>
              </w:rPr>
              <w:t>№ 86</w:t>
            </w:r>
          </w:p>
        </w:tc>
      </w:tr>
    </w:tbl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МУНИЦИПАЛЬНАЯ ЦЕЛЕВАЯ ПРОГРАММА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"Развитие культуры в муниципальном образовании Новодеревенского сельсовета на  2010 - 2012 годы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МУНИЦИПАЛЬНОЙ ЦЕЛЕВОЙ ПРОГРАММЫ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"Развитие культуры в муниципальном образовании Новодеревенского сельсовета на  2010 - 2012 годы"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6309"/>
      </w:tblGrid>
      <w:tr>
        <w:trPr>
          <w:tblHeader w:val="true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программы </w:t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«Развитие культуры в муниципальном образовании Новодеревенского сельсовета на 2010-2012 годы» (далее - Программа)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снование для разработки Программы 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 w:cs="Courier New CYR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 CYR" w:cs="Courier New CYR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остановление главы администрации Новодеревенского сельсовета Кочубеевского района Ставропольского края от 24 декабря 2009 года № 100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.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азчик Программы  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зработчик Программы 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Исполнители Программы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ь и задачи Программ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ью  реализации  Программы  является   создание условий  для  дальнейшего  развития  культуры   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искусства муниципального образования Новодеревенского сельсовета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грамма  предусматривает решение следующих задач: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сохранение культурно-исторического наслед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 модернизация   материально-технической   базы муниципальных учреждений культуры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образования детей в сфере культуры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- создание условий для  развития  различных  форм культурно-досуговой   деятельности;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ращивание объемов и качественного уровня  услуг  учреждений сферы культуры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развитие, внедрение и реализация информационных технолог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роки и этапы реализации  Программ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10 - 2012 годы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еречень основных мероприятий Программы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проведение     капитального ремонта здания Новодеревенского дома культуры, расположенного по адресу, ул. Ленина, 64 Кочубеевского района Ставропольского кра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монтаж охранно – пожарной системы сигнализации в зданиях домов культуры расположенных на территории муниципального образования Новодеревенского сельсовета (с. Новая Деревня, х. Прогресс, х. Новозеленчукский, х. Дегтяревский, х. Харьковский)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технического оснащение  домов культуры расположенных на территории муниципального образования Новодеревенского сельсовета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- ремонт и реставрация  памятника и мемориальных досок  воинской славы;               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щий объем финансирования Программы на 2010 - 2012 годы составит 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840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ыс. рублей, в том числе по бюджетам и годам: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 счет средств бюджета муниципального образования Новодеревенского сельсовета – 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0 году –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10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1 году –  2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2 году –  350 тыс. рублей.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Ожидаемые результаты Программы  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  сохранение   культурных   объектов,   единого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ного  пространства     муниципального образования Новодеревенского сельсовета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 улучшение   качества    услуг,    оказываемых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ыми    учреждениями     культуры;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развитие новых форм работы с население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Целевые индикаторы и показатели Программ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увеличение доли объектов  культурного наследия,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сфере культуры, на которых  произведены ремонтно - реставрационные работы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увеличение числа зрителей на культурно-массов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х, проводимых  учреждениями культуры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увеличение  количества  детей,  обучающихся  в учреждениях  культуры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  увеличение   количества    пользователей    в библиотеках муниципального образования Новодеревенского сельсовет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Управление реализацией Программы и контроль за ходом ее выполнения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. Содержание проблемы и обоснование необходимости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ее решения программными метод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настоящее время существует ряд проблем в сфере культуры. Одна из них - состояние материально-технической базы муниципальных учреждений культуры. Кроме этого, многие учреждения размещены в помещениях, находящихся в неудовлетворительном техническом состоянии, не отвечающих современным требованиям. С начала эксплуатации зданий более 30 - 50 лет назад в них не проводился капитальный ремонт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роприятия по капитальному ремонту зданий домов культуры находящихся на территории Новодеревенского сельсовета, проведение ремонтных работ и техническое оснащение залов, позволит создать благоприятные и комфортные условия для профессионального роста и поддержки талантливых детей. Благодаря программным мероприятиям будет обеспечено творческое развитие детей и жителей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е проблемы информатизации библиотек находящихся на территории муниципального образования Новодеревенского сельсовета является одной из первостепенных задач, так как на современном этапе библиотека определена как информационный, образовательный и культурный центр, занимающий устойчивую позицию в социокультурной среде села. Внедрение компьютерных технологий и средств коммуникаций позволит расширить и повысить качество сферы услуг, привлечь новых читателей и увеличить количество пользователей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ая целевая программа "Развитие культуры в муниципальном образовании Новодеревенского сельсовета  на 2010 - 2012 годы" направлена на создание условий для дальнейшего развития культуры и искусства муниципального образования Новодеревенского сельсовета, на достижение социально значимых результатов. </w:t>
      </w:r>
    </w:p>
    <w:p>
      <w:pPr>
        <w:pStyle w:val="Normal"/>
        <w:bidi w:val="0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территории муниципального образования проживает 6078 человек,  услуги культуры предоставляют Новодеревенский, Харь</w:t>
        <w:softHyphen/>
        <w:t xml:space="preserve">ковский, Дегтярёвский, Новозеленчукский и Прогресский сельские Дома культуры, библиотечное обслуживание населения осуществляют Новодеревенская, Дегтярёвская, Новозеленчукская и Прогресская сельские библиотеки. 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2. Основные цели, задач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ью реализации Программы является: создание условий для дальнейшего развития культуры и искусства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предусматривает решение следующих задач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хранность культурно-исторического наследия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модернизация материально-технической базы учреждений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здание условий для развития различных форм культурно-досуговой деятельности, наращивание объемов и качественного уровня услуг учреждений сферы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звитие, внедрение и реализация информационных технологий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3. Сроки реализации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реализуется в течение 2010 - 2012 годов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4. Система программных мероприятий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охватывает приоритетные направления развития отрасли и предполагает осуществление мероприятий в течение трех лет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5. Ресурсное обеспечение Программы</w:t>
      </w:r>
    </w:p>
    <w:p>
      <w:pPr>
        <w:pStyle w:val="ConsPlusNormal"/>
        <w:bidi w:val="0"/>
        <w:ind w:left="0" w:right="0" w:firstLine="6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щий объем финансовых средств на реализацию Программы из бюджета муниципального образования Новодеревенского сельсовета составляет по прогнозу - 840 тыс. руб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финансируется в пределах средств, выделяемых ежегодно из бюджета муниципального образования Новодеревенского сельсовета. При изменении объемов финансовых средств, выделяемых на реализацию Программы, в нее вносятся корректировк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6. Система управления реализацией Программы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посредственный контроль за реализацией программных мероприятий осуществляет основной разработчик и координатор Программы – администрация муниципального образования Новодеревенского сельсовета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ходе выполнения Программы, действие которой не завершено в отчетном году, а также отчет о выполнении Программы, действие которой завершено в отчетном году, готовится ежегодно в срок до 1 марта года, следующего за отчетным годо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7. Оценка эффективности реализации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циальными показателями результативности Программы станет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хранение культурных объектов, единого культурного пространства и культурного многообразия города Ставрополя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улучшение качества услуг, оказываемых муниципальными учреждениями культуры и муниципальными образовательными учреждениями дополнительного образования детей в сфере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звитие новых форм работы с населением.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пециалист 1 категории администрации </w:t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Е.В.Сереженко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  муниципальной 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евой программе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"Развитие культуры муниципального 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зования Новодеревенского сельсовета</w:t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2010 - 201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РИТЕРИИ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ЦЕНКИ ЭФФЕКТИВНОСТИ  МУНИЦИПАЛЬНОЙ ЦЕЛЕВОЙ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РОГРАММЫ "РАЗВИТИЕ КУЛЬТУРЫ МУНИЦИПАЛЬНОГО ОБРАЗОВАНИЯ НОВОДЕРЕВЕНСКОГО СЕЛЬСОВЕТА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А 2010 - 2012 ГОДЫ" (ДАЛЕЕ - ПРОГРАММ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ля оценки результативности реализации Программы используется система индикаторов, характеризующих результаты культурной деятельности, ее объемные показатели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доля объектов культурного наследия, находящихся в оперативном управлении муниципальных учреждений культуры и муниципальных образовательных учреждений дополнительного образования детей в сфере культуры, на которых произведены ремонтно-реставрационные работ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личество зрителей на культурно-массовых мероприятиях, проводимых муниципальными учреждениями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личество детей, обучающихся в муниципальных образовательных учреждениях дополнительного образования детей в сфере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количество пользователей библиотекой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пециалист 1 категории администрации </w:t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Е.В.Сереженк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Style12">
    <w:name w:val="Первая строка с отступом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4:00Z</dcterms:created>
  <dc:creator>1</dc:creator>
  <dc:description/>
  <dc:language>en-US</dc:language>
  <cp:lastModifiedBy/>
  <cp:lastPrinted>2010-11-19T08:40:00Z</cp:lastPrinted>
  <dcterms:modified xsi:type="dcterms:W3CDTF">2010-11-12T05:43:09Z</dcterms:modified>
  <cp:revision>8</cp:revision>
  <dc:subject/>
  <dc:title>                                          РОССИЙСКАЯ ФЕДЕРАЦИЯ</dc:title>
</cp:coreProperties>
</file>