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 xml:space="preserve">03 авгус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2010 г.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с. Новая Деревня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№ 6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Об утверждении муниципальной целевой Программы “Газификация сельских населенных пунктов муниципального образования Новодеревенского сельсовета Кочубеевского района Ставропольского кра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на 2010- 2012 годы”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autoSpaceDE w:val="false"/>
        <w:spacing w:lineRule="exact" w:line="283"/>
        <w:ind w:left="0" w:right="0" w:firstLine="3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3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целях реализации государственной политики по обеспечению жителей муниципального образования Новодеревенского сельсовета Кочубеевского района природным газом, на основе внедрения прогрессивных технологий и максимального использования потенциала газораспределительный системы Ставропольского края, создания благоприятных условий для газификации объектов жилищно-коммунального хозяйства, промышленных и иных организаций, улучшению условий жизни сельского населения хутора Воротниковский муниципального образования Новодеревенского сельсовета Кочубеевского района Ставропольского кра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7 Устава муниципального образования Новодеревенского сельсовета,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остановление главы  Новодеревенского сельсовета Кочубеевского района Ставропольского края от 24 декабря 2009 года № 100 «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дминистрация муниципального образования Новодеревенского сельсовета,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>ПОСТАНОВЛЯЕТ:</w:t>
      </w:r>
    </w:p>
    <w:p>
      <w:pPr>
        <w:pStyle w:val="Normal"/>
        <w:keepLines/>
        <w:autoSpaceDE w:val="false"/>
        <w:ind w:left="0" w:right="0" w:firstLine="560"/>
        <w:jc w:val="center"/>
        <w:rPr>
          <w:rFonts w:ascii="Times New Roman" w:hAnsi="Times New Roman" w:eastAsia="Lucida Sans Unicode" w:cs="Times New Roman"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69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1. Утвердить муниципальную целевую программу “Газификация сельских населенных пунктов муниципального образования Новодеревенского сельсовета Кочубеевского района Ставропольского края на 2010- 2012 годы”. </w:t>
      </w:r>
    </w:p>
    <w:p>
      <w:pPr>
        <w:pStyle w:val="Normal"/>
        <w:autoSpaceDE w:val="false"/>
        <w:ind w:left="0" w:right="0" w:firstLine="5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Постановление от 21 декабря 2009 года № 96 «Газификация сельских населенных пунктов муниципального образования Новодеревенского сельсовета Кочубеевского района Ставропольского края на 2010-2012 годы»считать утратившим сил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30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Кочубеевского района                                                                     Л.В. Елфинов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риложение к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остановлению администрации</w:t>
      </w:r>
    </w:p>
    <w:p>
      <w:pPr>
        <w:pStyle w:val="Normal"/>
        <w:spacing w:lineRule="auto" w:line="228"/>
        <w:ind w:left="558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auto" w:line="228"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Новодеревенского сельсовета </w:t>
      </w:r>
    </w:p>
    <w:p>
      <w:pPr>
        <w:pStyle w:val="Normal"/>
        <w:spacing w:lineRule="auto" w:line="228"/>
        <w:ind w:left="558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ar-SA"/>
        </w:rPr>
        <w:t>от 03 авгу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2010 г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ar-SA"/>
        </w:rPr>
        <w:t>№ 60</w:t>
      </w:r>
    </w:p>
    <w:p>
      <w:pPr>
        <w:pStyle w:val="Normal"/>
        <w:spacing w:lineRule="auto" w:line="228"/>
        <w:ind w:left="55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28"/>
        <w:ind w:left="55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uto" w:line="228"/>
        <w:ind w:left="1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ПРОГРАММА ГАЗИФИКАЦИЯ СЕЛЬСКИХ НАСЕЛЕННЫХ ПУНКТОВ МУНИЦИПАЛЬНОГО ОБРАЗОВАНИЯ НОВОДЕРЕВЕНСКОГО СЕЛЬСОВЕТА КОЧУБЕЕВСКОГО РАЙОНА СТАВРОПОЛЬСКОГО КРАЯ на 2010- 2012 годы</w:t>
      </w:r>
    </w:p>
    <w:p>
      <w:pPr>
        <w:pStyle w:val="Normal"/>
        <w:autoSpaceDE w:val="false"/>
        <w:ind w:left="0" w:right="0" w:firstLine="3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ПОЯСНИТЕЛЬНАЯ ЗАПИСКА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стоящая муниципальная целевая программа “Газификация сельских населенных пунктов  муниципального образования Новодеревенского сельсовета Кочубеевского района Ставропольского края на 2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010 - 2012 годы”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зработана в целях обеспечения стабильного, надежного и бесперебойного теплоснабжения и газоснабжения населенных пунктов хутора Воротниковский муниципального образования Новодеревенского сельсовета Кочубеевского  района. Основными целями и задачами данной муниципальной целевой программы являю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улучшение социально-бытовых условий жизни сельского населения муниципального образования Новодеревенского сельсовета Кочубеевского район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реализация государственной политики по обеспечению населения муниципального образования Новодеревенского сельсовета Кочубеевского района природным газом с использованием прогрессивных технологий.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ля решения поставленных в муниципальной целевой программе задач по газификации х. Воротниковский муниципального образования Новодеревенского сельсовета Кочубеевского района необходимы денежные средства в сумме 10299 тыс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рублей., в том числе:</w:t>
      </w:r>
    </w:p>
    <w:p>
      <w:pPr>
        <w:pStyle w:val="Normal"/>
        <w:shd w:fill="FFFFFF" w:val="clear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х. Воротниковский проектные работы – 500 тыс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уб.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Разработанная муниципальная целевая программа “Газификация сельских населенных пунктов муниципального образования Новодеревенского сельсовета Кочубеевского района Ставропольского края н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2010 — 2012 год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ы” может быть реализована при комплексном подходе по привлечению всех источников финансирования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 выполнение муниципальной целевой программы по газификации из средств муниципального образования предусматривается направить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2011 г. - 966.65 тыс. рублей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читывая дефицит средств местного бюджета, администрация муниципального образования Новодеревенского сельсовета Кочубеевского района предполагает возможным привлечь средства краевого бюджета суммой 9333 тыс.руб.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В целях реализации муниципальной целевой программы Правительства Ставропольского края и ОАО «Газпром» муниципальное образование Новодеревенский сельсовет рассчитывает и на государственную поддержку и планирует привлечь средства федерального бюджета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сумме 966.65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тыс. руб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.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ыполнение данной Программы позволит создать благоприятные условия жизни людей, проживающих в сельском населенном пункте муниципального образования Новодеревенского сельсовета Кочубеевского района; позволит проложить свыше 3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5 км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газопроводов; обеспечит 94 человека природным газом; создаст предпосылки к улучшению экологической обстановки.</w:t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Паспорт муниципальной целевой программы</w:t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Газификация сельских населенных пунктов муниципального образования Новодеревенского сельсовета Кочубеевского района Ставропольского края н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ru-RU" w:eastAsia="zxx" w:bidi="zxx"/>
        </w:rPr>
        <w:t>а 2010 — 2012 годы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tbl>
      <w:tblPr>
        <w:tblW w:w="9206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9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“Газификация сельских населенных пунктов муниципального образования Новодеревенского сельсовета Кочубеевского района Ставропольского края»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>Исполнители программ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Проектные, строительные организации, привлеченные на конкурсной основе в установленном законодательством порядк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Основания для разработ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Федеральный Закон от 31.03.1999г. № 69 “О газоснабжении в Российской Федерации” (с изм., внесенными ФЗ от 30.12.2008 №313-ФЗ)</w:t>
            </w:r>
          </w:p>
        </w:tc>
      </w:tr>
      <w:tr>
        <w:trPr>
          <w:trHeight w:val="10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Заказчик    Программы 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Совет депутатов муниципального образования Новодеревенского сельсовета Кочубеевского района Ставропольского края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Разработчик программ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Администрация муниципального образования Новодеревенского сельсовета Кочубеевского района Ставропольского кра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Основные цели и 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1. Реализация государственной политики по обеспечению сельского населения муниципального образования Новодеревенского сельсовета Кочубеевского района природным газом на основе внедрения прогрессивных технологий и максимального использования потенциала газораспределительной системы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2. Создание благоприятных условий для газификации объектов жилищно-коммунального хозяйства, промышленных и иных организ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3. Содействие проведению реформы жилищно-коммунального хозяйства объектов, расположенных на территории муниципального образования Новодеревенского сельсовета Кочубеев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4. Улучшение условий жизни сельского населения муниципального образования Новодеревенского сельсовета Кочубеевского района.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Сроки реализации Программ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2010 — 2012 годы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Программ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Всего: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- 10299.65 тыс. руб,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 2011 г.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10299.65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тыс.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На проектно-изыскательские работ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Всего: - 500 тыс. руб.,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в т.ч.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2011 г. – 500 тыс. руб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На строительно-монтажные работ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Всего: - 9799.65 тыс. руб.,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в т.ч.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2011 г. – 9799.65 тыс. руб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Источники финансирования Программы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Финансирование Программы предусматривается из следующих источни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средства муниципального бюджета – 966.65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средства краевого бюджета- 9333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жидаемые социально-экономические результаты от реализации 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Реализация настоящей Программы позволит: создать условия для газоснабжения сельского населенного  пункта (х.Воротниковский) муниципального образования Новодеревенского сельсовета Кочубеевского района, что обеспечит 94 жителям  возможность пользования природным газом;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повысить уровень газификации сельских населенных пунктов муниципального образова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Новодеревенского сельсовета Кочубеевского района Ставропольского края; проложить свыше 3.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 км газопр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водов; улучшить экологическую обстановку. </w:t>
            </w:r>
          </w:p>
        </w:tc>
      </w:tr>
    </w:tbl>
    <w:p>
      <w:pPr>
        <w:pStyle w:val="Normal"/>
        <w:autoSpaceDE w:val="false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1. Характеристика проблемы и основание необходимости ее решения программными методами</w:t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риоритетным направлением в социально-экономическом развитии  муниципального образования Новодеревенского сельсовета Кочубеевского  района на 2010- 2012 год является повышение жизненного уровня сельского населения. В результате решения задач муниципальной целевой программы газификации на 2011 годы планируется строительств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3.5 к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разводящих сетей газоснабжения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х. Воротниковский муниципального образования Новодеревенского сельсовета Кочубеевского района, что позволит улучшить экологическую обстановку в районе и соответственно в Ставропольском крае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зработанная муниципальная целевая программа газификации намечена к реализации и предусматривает координацию Администрацией муниципального образования Новодеревенского сельсовета Кочубеевского района действий всех органов, организаций, предприятия, инвесторов и заказчиков-застройщиков, предполагаемых к участию в муниципальной целевой программе.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В связи с тем, что основной задачей муниципальной целевой программы является улучшение жизни населения, Администрация предусматривает возможность выделения денежных средств на реализацию поставленных задач из средств бюджета муниципального образования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сумме 966 тыс. р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б. Однако, из-за дефицита местного бюджета предполагается возможность привлечения кредитных средств из краевого бюджета, средств федерального бюджета, предприятий, организаций и частных лиц. Это позволит решить задачи, поставленные в муниципальной целевой программе и реализовать мероприятия Правительства Ставропольского края по газификации сельских населенных пунктов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2. Цели и задачи настоящей муниципальной целевой программы</w:t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новными целями настоящей муниципальной целевой программы являются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еспечение единого подхода к решению проблем газификации сельских населенных пунктов муниципального образования Новодеревенского сельсовета Кочубеевского район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лучшение социально-экономических условий жизни сельского населения муниципального образования Новодеревенского сельсовета Кочубеевского района, содействие проведению реформы жилищно-коммунального хозяйства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ревод систем газоснабжения сельских населенных пунктов муниципального образования Новодеревенского сельсовета Кочубеевского района со сжиженного на природный газ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здание систем газоснабжения природным газом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недрение энергосберегающих технологий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ля достижения поставленных в настоящей муниципальной целевой программе целей предусматривается решить задачи по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целевому использованию средств муниципального бюджета на газификацию населенных пунктов, а также привлечению дополнительных ресурсов в целях аккумулирования средств для обеспечения развития и модернизации систем газоснабжения сельских населенных пунктов муниципального образования Новодеревенского сельсовета Кочубеевского  район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ивлечению инвестиционных ресурсов потенциальных потребителей газа, в том числе населения, промышленных и иных организаций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результате реализации мероприятий настоящей муниципальной целевой программы: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полагается проложить 3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5 к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газопроводов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здать условия для предоставления 94 жителям, постоянно проживающим в сельской местности муниципального образования Новодеревенского сельсовета Кочубеевского района, возможности пользования природным газом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высить уровень газоснабжения сельского населения до 100 процентов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3. Ресурсное обеспечение настоящей муниципальной целевой программы</w:t>
      </w:r>
    </w:p>
    <w:p>
      <w:pPr>
        <w:pStyle w:val="Normal"/>
        <w:autoSpaceDE w:val="false"/>
        <w:ind w:left="0" w:right="0" w:firstLine="3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ля реализации мероприятий настоящей муниципальной целевой программы необходимо привлечь 10299.65 тыс. руб., из них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 проектно-изыскательские работы – 500 тыс. руб.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 выполнение строительно-монтажных работ – 9799.65 тыс. руб.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сточниками финансирования муниципальной целевой программы являются:</w:t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средства муниципального бюджета – 966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уб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в том числе: 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2011 г.- 966 тыс. руб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редства краевого бюджета – 9333,0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тыс. руб.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в том числе: 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2011 г. – 9333,00 тыс. руб.;</w:t>
      </w:r>
    </w:p>
    <w:p>
      <w:pPr>
        <w:pStyle w:val="Normal"/>
        <w:keepLines/>
        <w:autoSpaceDE w:val="false"/>
        <w:ind w:left="0" w:right="0" w:firstLine="56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4. Организация управления настоящей муниципальной целевой программой.</w:t>
      </w:r>
    </w:p>
    <w:p>
      <w:pPr>
        <w:pStyle w:val="Normal"/>
        <w:autoSpaceDE w:val="false"/>
        <w:ind w:left="0" w:right="0" w:firstLine="3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ункции заказчика настоящей муниципальной целевой программы осуществляет Администрация муниципального образования Новодеревенского сельсовета Кочубеевского  района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рамках выполнения настоящей муниципальной целевой программы заказчик осуществляет следующие функции: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оординацию деятельности заказчика-застройщика, проектных, строительных и научно-исследовательских организаций, участвующих в реализации мероприятий настоящей муниципальной целевой программы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ганизацию взаимодействия между исполнителями настоящей муниципальной целевой программы и органами местного самоуправления образования Новодеревенского сельсовета Кочубеевского  района Ставропольского края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ганизует и проводит конкурсы по отбору проектных, строительных и научно-исследовательских организаций для участия в реализации мероприятий настоящей муниципальной целевой программы;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существляет контроль за реализацией настоящей муниципальной целевой программы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ыполнение настоящей муниципальной целевой программы осуществляется заказчиком и научно-исследовательскими, проектными и строительными организациями, привлекаемыми на конкурсной основе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речень мероприятий по газификации сельских населенных пунктов муниципального образования на 2010-2012 годы приведен в приложении к настоящей муниципальной целевой программе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речень объектов строительства, подлежащих газификации согласно настоящей муниципальной целевой программе, может уточняться на основании утвержденной в установленном порядке проектной документации и заключений государственной вневедом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keepLines/>
        <w:autoSpaceDE w:val="false"/>
        <w:ind w:left="0" w:right="0" w:firstLine="56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5. Контроль за реализацией настоящей муниципальной целевой программы</w:t>
      </w:r>
    </w:p>
    <w:p>
      <w:pPr>
        <w:pStyle w:val="Normal"/>
        <w:keepLines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онтроль за реализацией настоящей Программы осуществляет заказчик настоящей муниципальной целевой программы.</w:t>
      </w:r>
    </w:p>
    <w:p>
      <w:pPr>
        <w:pStyle w:val="Normal"/>
        <w:autoSpaceDE w:val="false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пециалист 1 категории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оводеревенского сельсовета                                                        Е.В.Сереженко</w:t>
      </w:r>
    </w:p>
    <w:p>
      <w:pPr>
        <w:pStyle w:val="Normal"/>
        <w:autoSpaceDE w:val="false"/>
        <w:ind w:left="0" w:right="0" w:firstLine="56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5:13Z</dcterms:created>
  <dc:creator/>
  <dc:description/>
  <dc:language>en-US</dc:language>
  <cp:lastModifiedBy/>
  <cp:lastPrinted>2010-04-13T16:45:00Z</cp:lastPrinted>
  <dcterms:modified xsi:type="dcterms:W3CDTF">2010-04-16T06:59:49Z</dcterms:modified>
  <cp:revision>2</cp:revision>
  <dc:subject/>
  <dc:title/>
</cp:coreProperties>
</file>