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3 июл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0 года                     с. Новая Деревня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5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О муниципальной целевой программ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ru-RU" w:eastAsia="zxx" w:bidi="ar-SA"/>
        </w:rPr>
        <w:t>«Градостроительство в муниципальном образовании Новодеревенского сельсовета Кочубеевского района Ставропольского края на 2010 – 2012 годы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основании статьи 8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Градостроительного кодекса Российской Федерации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атьи 14 Федерального закона «Об общих принципах организации местного самоуправления в Российской Федерации» от 06 октября 2003 г.  № 131-ФЗ, статьи 7 Устава муниципального образования Новодеревенского сельсовета, администрация муниципального образования Новодеревенского сельсовета, постановления главы Новодеревенского сельсовета Кочубеевского района Ставропольского края от 24 декабря 2009 г. №100 «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Утвердить муниципальную целевую программу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ru-RU" w:eastAsia="zxx" w:bidi="ar-SA"/>
        </w:rPr>
        <w:t>«Градостроительство в муниципальном образовании Новодеревенского сельсовета Кочубеевского  района Ставропольского края  на 2010 – 2012 годы» (далее Программа )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Главному специалисту – главному бухгалтеру администрации муниципального образования Новодеревенского сельсовета Е.В. Безруковой осуществлять финансирование Программы  в пределах средств, утвержденных в бюджете муниципального обра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главного специалиста администрации муниципального образования Новодеревенского сельсовета В.Н.Шимигоно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4. Постановление администрации муниципального образования Новодеревенского сельсовета от 15 марта 2010 г. № 26 «О муниципальной целевой программе «Жилище в муниципальном образовании Новодеревенского сельсовета Кочубеевского района Ставропольского края на 2010-2012 годы» и подпрограмме: « Градостроительство в муниципальном образовании Новодеревенского сельсовета Кочубеевского района Ставропольского края на 2010-2012 годы» признать утратившим силу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5. Настоящее постановление вступает в силу со дня его принятия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4350"/>
      </w:tblGrid>
      <w:tr>
        <w:trPr/>
        <w:tc>
          <w:tcPr>
            <w:tcW w:w="562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FR1"/>
              <w:bidi w:val="0"/>
              <w:snapToGrid w:val="false"/>
              <w:spacing w:lineRule="exact" w:line="240" w:before="0" w:after="0"/>
              <w:ind w:left="0" w:right="-318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FR1"/>
              <w:bidi w:val="0"/>
              <w:snapToGrid w:val="false"/>
              <w:spacing w:lineRule="exact" w:line="240" w:before="0" w:after="0"/>
              <w:ind w:left="0" w:right="-31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FR1"/>
              <w:bidi w:val="0"/>
              <w:snapToGrid w:val="false"/>
              <w:spacing w:lineRule="exact" w:line="240" w:before="0" w:after="0"/>
              <w:ind w:left="0" w:right="-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постановлению администрации муниципального образования</w:t>
            </w:r>
          </w:p>
          <w:p>
            <w:pPr>
              <w:pStyle w:val="FR1"/>
              <w:bidi w:val="0"/>
              <w:snapToGrid w:val="false"/>
              <w:spacing w:lineRule="exact" w:line="240" w:before="0" w:after="0"/>
              <w:ind w:left="0" w:right="-31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FR1"/>
              <w:bidi w:val="0"/>
              <w:spacing w:lineRule="exact" w:line="240" w:before="0" w:after="0"/>
              <w:ind w:left="0" w:right="-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13 июля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  2010 года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 xml:space="preserve">№ 57 </w:t>
            </w:r>
          </w:p>
        </w:tc>
      </w:tr>
    </w:tbl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Градостроительство в муниципальном образовании Новодеревенского сельсовета Кочубеевского  района Ставропольского края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на 2010 – 2012 годы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Наименование</w:t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Программы</w:t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               «Градостроительство в муниципальном образовании Новодеревенского сельсовета Кочубеевского района Ставропольского края на 2010-2012 годы»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 xml:space="preserve">Основания для разработки 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Программы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Постановление главы  Новодеревенского сельсовета Кочубеевского района Ставропольского края от 24 декабря 2009 года № 100 «О порядке разработки и реализации муниципальных целевых программ и порядок проведения оценки эффективности реализации муниципальных целевых программ».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 xml:space="preserve">Муниципальный 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заказчик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Программы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 Кочубеевского района Ставропольского кра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Разработчик Программы</w:t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 Кочубеевского района Ставропольского края</w:t>
            </w:r>
          </w:p>
        </w:tc>
      </w:tr>
      <w:tr>
        <w:trPr>
          <w:trHeight w:val="123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Цель Программы</w:t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3"/>
              <w:snapToGrid w:val="false"/>
              <w:spacing w:lineRule="exact" w:line="283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Обеспечение устойчивого развития населенных пунктов муниципального образования Новодеревенского сельсовета Кочубеевского района Ставропольского края и привлечение инвестиций на основе документов территориального планирования</w:t>
            </w:r>
          </w:p>
          <w:p>
            <w:pPr>
              <w:pStyle w:val="3"/>
              <w:snapToGrid w:val="false"/>
              <w:spacing w:lineRule="exact" w:line="28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20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Задачи Программы</w:t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3"/>
              <w:snapToGrid w:val="false"/>
              <w:spacing w:lineRule="exact" w:line="283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упорядочение градостроительной деятельности с соблюдением градостроительных и технических регламентов на территории муниципального образования Новодеревенского сельсовета Кочубеевского района Ставропольского края;</w:t>
            </w:r>
          </w:p>
          <w:p>
            <w:pPr>
              <w:pStyle w:val="3"/>
              <w:spacing w:lineRule="exact" w:line="283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азработка документов территориального планирования, документации по планировке территории муниципального образования Новодеревенского сельсовета Кочубеевского района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Ставропольск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края;</w:t>
            </w:r>
          </w:p>
          <w:p>
            <w:pPr>
              <w:pStyle w:val="3"/>
              <w:spacing w:lineRule="exact" w:line="283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содействие развитию инвестиционных процессов в области градостроительства на территории муниципального образования Новодеревенского сельсовета Кочубеевского района Ставропольского края</w:t>
            </w:r>
          </w:p>
          <w:p>
            <w:pPr>
              <w:pStyle w:val="3"/>
              <w:snapToGrid w:val="false"/>
              <w:spacing w:lineRule="exact" w:line="283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3"/>
              <w:snapToGrid w:val="false"/>
              <w:spacing w:lineRule="exact" w:line="283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Целевые индикаторы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и показатели Программы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83" w:before="0" w:after="120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личество разработанной градостроительной документации на территории муниципального образования Новодеревенского сельсовета Кочубеевского  района Ставропольского кра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Срок реализации Программы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2010-2012 годы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Прогнозируемые объемы и источники финансирования Программы</w:t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общий объем финансирования Программы  за счет средств бюджета муниципального образования Новодеревенского сельсовета Кочубеевского района Ставропольского края Ставропольского края, (далее – бюджет муниципального образования) и внебюджетных средств  на       2010-2012 годы составляет 1100,0 тыс. рублей, в том числе по годам: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в 2010 году – 100,0 тыс. рублей; внебюджетные средства – 300,0 тыс. рублей;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в 2011 году – 200,0 тыс. рублей;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xx" w:bidi="ar-SA"/>
              </w:rPr>
              <w:t>в 2012 году – 500,0 тыс. рублей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Ожидаемые результаты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 xml:space="preserve">реализации Программы и 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  <w:t>показатели ее социально-экономической эффективности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порядочение градостроительной деятельности с соблюдением градостроительных  и технических регламентов на территории муниципального образования Новодеревенского сельсовета Кочубеевского района Ставропольского края;</w:t>
            </w:r>
          </w:p>
          <w:p>
            <w:pPr>
              <w:pStyle w:val="Normal"/>
              <w:spacing w:lineRule="exact" w:line="283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звитие инвестиционных процессов в области градостроительства на территории муниципального образования Новодеревенского сельсовета Кочубеевского  района Ставропольского края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exact" w:line="283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Раздел 1 «Содержание проблемы и обоснование необходимости </w:t>
      </w:r>
    </w:p>
    <w:p>
      <w:pPr>
        <w:pStyle w:val="TextBodyIndent"/>
        <w:spacing w:lineRule="exact" w:line="283"/>
        <w:ind w:left="0" w:right="0" w:hanging="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ее решения программно-целевым методом»</w:t>
      </w:r>
    </w:p>
    <w:p>
      <w:pPr>
        <w:pStyle w:val="TextBodyIndent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, градостроительного зонирования и планировки территорий, обеспечивающих устойчивое развитие этих территорий путем сбалансированного учета сложившихся на них экологических, экономических, социальных, инженерно-технических и иных факторов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рриториальное планирование ведется посредством разработки градостроительной документации на различных территориальных уровнях в виде схемы территориального планирования – для всей территории  муниципального образования Новодеревенского сельсовета Кочубеевского   района Ставропольского края (далее Новодеревенский сельсовет) в целом и для отдельных населенных пунктов. В составе генеральных планов муниципального образования  или в виде самостоятельного документа разрабатываются правила землепользования и застройки, создающие условия для последующей разработки документов по планировке отдельных населенных пунктов Новодеревенского сельсовета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истема градостроительного планирования и проектирования предполагает иерархическую систему последовательного формирования градостроительной документации, начиная от ген. Планов населенных пунктов и заканчивая проектами планировки отдельных кварталов и микрорайонов и проектами их межевания. В соответствии с этой утвержденной градостроительной документацией в итоге формируются градостроительные планы отдельных земельных участков для осуществления нового строительства (или реконструкции существующих) конкретных объектов капитального строительства по разрабатываемым архитектурно-строительным проектам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радостроительная документация муниципального образования  Новодеревенского сельсовета, выполненная в 1960-80-х годах, к настоящему времени устарела морально и физически. </w:t>
      </w:r>
    </w:p>
    <w:p>
      <w:pPr>
        <w:pStyle w:val="Normal"/>
        <w:spacing w:lineRule="exact" w:line="283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сутствие современных документов территориального планирования крайне негативно отражается на общей инвестиционной привлекательности муниципального образования, сдерживает процессы реального строительства, непомерно удлиняет процедуры выбора и предоставления земельных участков под проектирование конкретным инвесторам и застройщикам. Отсутствие документов территориального планирования сдерживает процессы практической реализации одного из базовых национальных проектов - «Обеспечение доступного и комфортного жилья - гражданам России». 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ачественная застройка населенных пунктов на территории Новодеревенского сельсовета с соблюдением требований градостроительных и технических регламентов основывается на единых нормативах градостроительного проектирования. Регулирование градостроительной деятельности в муниципальном образовании осуществляется в соответствии с Градостроительным кодексом Российской Федерации, нормативами градостроительного проектирования края и района. Регулирование градостроительной деятельности на территории муниципального образования Новодеревенского сельсовета возможно через совершенствование нормативной правовой базы. 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обходимым условием эффективного управления является обеспечение лиц и структур, принимающих решения в области градостроительства, объективной и полной информацией о текущем состоянии и прогнозе развития территорий участников градостроительных правоотношений.</w:t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-81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Раздел 2 «Цель и задачи, целевые индикаторы и показатели программы,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роки ее реализации»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exact" w:line="283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Целью Программы является  обеспечение устойчивого развития территории муниципального образования Новодеревенского сельсовета  на основе документов территориального планирования.</w:t>
      </w:r>
    </w:p>
    <w:p>
      <w:pPr>
        <w:pStyle w:val="3"/>
        <w:spacing w:lineRule="exact" w:line="283"/>
        <w:ind w:left="0" w:right="0" w:firstLine="720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Задачи Программы: 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орядочение градостроительной деятельности с соблюдением градостроительных и технических регламентов на территории Новодеревенского сельсовета;</w:t>
      </w:r>
    </w:p>
    <w:p>
      <w:pPr>
        <w:pStyle w:val="3"/>
        <w:spacing w:lineRule="exact" w:line="283"/>
        <w:ind w:left="0" w:right="0" w:firstLine="720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разработка градостроительной документации на территории муниципального образования Новодеревенского сельсовета  Кочубеевского   района Ставропольского края;</w:t>
      </w:r>
    </w:p>
    <w:p>
      <w:pPr>
        <w:pStyle w:val="TextBody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содействие развитию инвестиционных процессов в области градостроительства на территории Новодеревенского сельсовета.</w:t>
      </w:r>
    </w:p>
    <w:p>
      <w:pPr>
        <w:pStyle w:val="TextBody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Эффективность реализации Программы оценивается через систему целевых индикаторов и показателей Программы, указанных в таблице 1.</w:t>
      </w:r>
    </w:p>
    <w:p>
      <w:pPr>
        <w:pStyle w:val="TextBody"/>
        <w:spacing w:lineRule="exact" w:line="283"/>
        <w:ind w:left="0" w:right="0" w:firstLine="708"/>
        <w:jc w:val="right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TextBody"/>
        <w:spacing w:lineRule="exact" w:line="283"/>
        <w:ind w:left="0" w:right="0" w:firstLine="708"/>
        <w:jc w:val="right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zxx" w:bidi="ar-SA"/>
        </w:rPr>
        <w:t>Таблица 1</w:t>
      </w:r>
    </w:p>
    <w:p>
      <w:pPr>
        <w:pStyle w:val="TextBody"/>
        <w:spacing w:lineRule="exact" w:line="283"/>
        <w:ind w:left="0" w:right="0" w:firstLine="708"/>
        <w:jc w:val="center"/>
        <w:rPr/>
      </w:pPr>
      <w:r>
        <w:rPr/>
        <w:t>Целевые индикаторы и показатели Программы</w:t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863"/>
        <w:gridCol w:w="1815"/>
        <w:gridCol w:w="1440"/>
        <w:gridCol w:w="1380"/>
        <w:gridCol w:w="1161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аименование целевых индикаторов и показателей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2010 г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2011 г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2012 г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оличество разработанной градостроительной документации на территории муниципального образования Новодеревенского сельсовет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</w:tr>
    </w:tbl>
    <w:p>
      <w:pPr>
        <w:pStyle w:val="TextBody"/>
        <w:spacing w:lineRule="exact" w:line="283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ab/>
        <w:t xml:space="preserve">Сроки реализации Программы – 2010 - 2012 годы. </w:t>
      </w:r>
    </w:p>
    <w:p>
      <w:pPr>
        <w:pStyle w:val="TextBody"/>
        <w:spacing w:lineRule="exact" w:line="283"/>
        <w:ind w:left="0" w:right="0" w:firstLine="708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Условием досрочного прекращения реализации Программы является достижение целевых индикаторов и показателей Программы менее  50 процентов  установленного уровня.</w:t>
      </w:r>
    </w:p>
    <w:p>
      <w:pPr>
        <w:pStyle w:val="TextBody"/>
        <w:spacing w:lineRule="exact" w:line="283"/>
        <w:ind w:left="0" w:right="0" w:firstLine="708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Раздел 3 «Перечень мероприятий программы»</w:t>
      </w:r>
    </w:p>
    <w:p>
      <w:pPr>
        <w:pStyle w:val="Normal"/>
        <w:spacing w:lineRule="exact" w:line="283"/>
        <w:ind w:left="-180" w:right="0" w:firstLine="72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Достижение цели и решение задач Программы осуществляется путе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и градостроительной документации муниципального образования Новодеревенского сельсовета  Кочубеевского района Ставропольского края;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Раздел 4 «Обоснование ресурсного обеспечения Подпрограммы» </w:t>
      </w:r>
    </w:p>
    <w:p>
      <w:pPr>
        <w:pStyle w:val="Normal"/>
        <w:spacing w:lineRule="exact" w:line="283"/>
        <w:ind w:left="-180" w:right="0" w:firstLine="720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Финансирование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будет осуществляться за счет средств местного бюджета и внебюджетных средств. </w:t>
      </w:r>
    </w:p>
    <w:p>
      <w:pPr>
        <w:pStyle w:val="Normal"/>
        <w:spacing w:lineRule="exact" w:line="283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огнозируемые финансовые затраты на реализацию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Программы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в 2010-2012 годах составляют 1100,0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тыс. рублей, в том числе по годам: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в 2010 году – 100,0 тыс. рублей; внебюджетные средства – 300,0 тыс. рублей;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в 2011 году – 200,0 тыс. рублей;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в 2012 году – 500,0 тыс. рублей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Конкретные мероприятия Программы и объемы финансирования уточняются ежегодно при формировании проекта бюджета района на соответствующий финансовый год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Normal"/>
        <w:spacing w:lineRule="exact" w:line="283"/>
        <w:ind w:left="0" w:right="0" w:firstLine="72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ar-SA"/>
        </w:rPr>
        <w:t>Раздел 5 «Механизм реализации Подпрограммы»</w:t>
      </w:r>
    </w:p>
    <w:p>
      <w:pPr>
        <w:pStyle w:val="Normal"/>
        <w:spacing w:lineRule="exact" w:line="283"/>
        <w:ind w:left="0" w:right="0" w:firstLine="720"/>
        <w:jc w:val="center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Механизм реализации Программы определяет муниципальный заказчик Программы – администрация муниципального образования Новодеревенского сельсовета Кочубеевского района Ставропольского края (далее -заказчик) и    включает  организационное, информационное, научное, кадровое обеспечение выполнения мероприятий Программы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В целях реализации Программы заказчик: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осуществляет информационное обеспечение участников Программы;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согласовывает с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осуществляет текущую работу по координации деятельности, обеспечивая их согласованные действия по подготовке и реализации мероприятий Программы, а также целевому и эффективному использованию средств, выделяемых на реализацию Программы;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содействует продвижению инвестиционных градостроительных проектов с целью привлечения инвестиций для строительства объектов на территории муниципального образования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Исполнителями мероприятий Программы являются организации, определяемые на конкурсной основе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 Исполнитель по каждому мероприятию Программы несет ответственность за качественное и своевременное выполнение мероприятий Программы эффективное использование средств бюджета, выделяемых на их реализацию.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Заказчик осуществляет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управление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Программой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и проведение мониторинга измеримых результатов реализации мероприятий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Программы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, внесение предложений по ее корректировке;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контроль за реализацией, заключение  государственных контрактов, соглашений,  прием выполненных работ;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 xml:space="preserve">доведение до сведения всех заинтересованных лиц информацию о реализации мероприятий 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Программы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пециалист 1 категории администрации </w:t>
      </w:r>
    </w:p>
    <w:p>
      <w:pPr>
        <w:pStyle w:val="ConsPlusNormal"/>
        <w:widowControl/>
        <w:spacing w:lineRule="exact" w:line="283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 Е.В.Сереженко</w:t>
      </w:r>
    </w:p>
    <w:p>
      <w:pPr>
        <w:pStyle w:val="ConsPlusNormal"/>
        <w:widowControl/>
        <w:spacing w:lineRule="exact" w:line="283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ConsPlusNormal"/>
        <w:widowControl/>
        <w:spacing w:lineRule="exact" w:line="283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spacing w:lineRule="exact" w:line="283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ConsPlusNormal"/>
        <w:widowControl/>
        <w:spacing w:lineRule="exact" w:line="283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Style12">
    <w:name w:val="Первая строка с отступом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15">
    <w:name w:val="Заметки"/>
    <w:basedOn w:val="TextBody"/>
    <w:qFormat/>
    <w:pPr>
      <w:ind w:left="2268" w:right="0" w:hanging="0"/>
    </w:pPr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18"/>
      <w:szCs w:val="18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4:00Z</dcterms:created>
  <dc:creator>1</dc:creator>
  <dc:description/>
  <dc:language>en-US</dc:language>
  <cp:lastModifiedBy/>
  <cp:lastPrinted>2010-08-24T18:23:00Z</cp:lastPrinted>
  <dcterms:modified xsi:type="dcterms:W3CDTF">2010-07-26T12:16:36Z</dcterms:modified>
  <cp:revision>8</cp:revision>
  <dc:subject/>
  <dc:title>                                          РОССИЙСКАЯ ФЕДЕРАЦИЯ</dc:title>
</cp:coreProperties>
</file>