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30.07.2010 г. N 246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 ПОЛОЖЕНИИ О ПРОТИВОДЕЙСТВИИ КОРРУПЦИИ В МУНИЦИПАЛЬНОМ ОБРАЗОВАНИИ НОВОДЕРЕВЕНСКОГО СЕЛЬСОВЕТА КОЧУБЕЕВСКОГО РАЙОНА СТАВРОПОЛЬСКОГО КРАЯ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уководствуясь статьей 2 Федерального закона от 25.12.2008 года № 273-ФЗ «О противодействии коррупции», в соответствии со статьей 25 Устава муниципального образования Новодеревенского сельсовета, 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Утвердить Положение о противодействии коррупции в муниципальном образовании Новодеревенского сельсовета Кочубеевского района Ставропольского края 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Опубликовать настоящее решение в периодическом печатном издании муниципального образования Новодеревенского сельсовета «Вестник Новодеревенского сельсовета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Настоящее решение вступает в силу с момента е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Глава муни</w:t>
        <w:softHyphen/>
        <w:t>ципального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бразования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Новодереве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.В.ЕЛФИНОВА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Новодереве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30.07.2010 г. N 246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ЛОЖЕНИЕ О ПРОТИВОДЕЙСТВИИ КОРРУПЦИИ В МУНИЦИПАЛЬНОМ ОБРАЗОВАНИИ НОВОДЕРЕВЕНСКОГО СЕЛЬСОВЕТА КОЧУБЕЕВСКОГО РАЙОНА СТАВРОПОЛЬСКОГО КРА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Общие положения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Мерами по противодействию коррупции в муниципальном образовании Новодеревенского сельсовета Кочубеевского района Ставропольского края являются: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разработка и реализация муниципальных антикоррупционных программ ( далее- антикоррупционные программы)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антикоррупционная экспертиза муниципальных нормативных правовых актов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внедрение административных регламентов оказания услуг органами местного самоуправления (далее- административный регламент)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депутатский и общественный контроль индивидуальных правовых актов, принятых в отношении юридических лиц и индивидуальных предпринимателей, в областях наибольшего коррупционного риска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иные меры, предусмотренные законодательством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Антикоррупционные программы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2. Антикоррупционная программа разрабатывается органом местного самоуправления муниципального образования Новодеревенского сельсовета, представляется для рассмотрения в профильную комиссию Совета депутатов муниципального образования Ново</w:t>
        <w:softHyphen/>
        <w:t>деревенского сельсовета и утверждается Советом депутатов муниципального образования Новодеревенского сельсовета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случае если при обсуждении антикоррупционной программы в профильной комиссии Совета депутатов муниципального образования Новодеревенского сельсовета имеются предложения по дополнению и изменению проекта антикоррупционной программы, она возвращается с предложениями депутатов для доработки в орган местного самоуправления Новодеревенского сельсовета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случае если разработанный проект антикоррупционной программы не утвержден Советом депутатов муниципального образования Новодеревенского сельсовета, то профильная комиссия Совета депутатов муниципального образования Новодеревенского сельсовета готовит предложения по дополнению и изменению проекта антикоррупционной программы и возвращает его с предложениями депутатов в орган местного самоуправления муниципального образования Новодеревенского сельсовета для доработки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3. Антикоррупционная программа должна содержать перечень мероприятий, сроки их реализации и ответственных лиц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созд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Антикоррупционная экспертиза муниципальных нормативных правовых актов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 Антикоррупционная экспертиза проводится на основ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3. Антикоррупционная экспертиза проектов муниципальных нормативных правовых актов проводится юрисконсультом администрации муниципального образования Новодеревенского сельсовета одновременно с экспертизой проекта на предмет соответствия действующему законодательству.</w:t>
      </w:r>
    </w:p>
    <w:p>
      <w:pPr>
        <w:pStyle w:val="Normal"/>
        <w:autoSpaceDE w:val="false"/>
        <w:ind w:left="0" w:right="0" w:firstLine="555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нтикоррупционная экспертиза действующих муниципальных правовых актов проводится юрисконсультом администрации муниципального образования Новодеревенского сельсовета в соответствии с планом, принятым в органе местного самоуправления муниципального образования Новодеревенского сельсовета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4. Для проведения антикоррупционной экспертизы в Прокуратуру Кочубеевского района Ставропольского края направляются муниципальные нормативные правовые акты, принятые по вопросам, которые касаются: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рав, свободы и обязанностей человека и гражданина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муниципальной собственности, муниципальной службы, бюджетного, налогового, лесного, водного, земельного, градостроительного и природоохранного законодательства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социальных гарантий лицам, замещающим муниципальные должности, должности муниципальной службы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орядок и сроки направления указанных муниципальных нормативных правовых актов устанавливаются локальным нормативным правовым актом органа местного самоуправления муни</w:t>
        <w:softHyphen/>
        <w:t>ципального образования Новодеревенского сельсовета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5. Институты гражданского общества и граждане могут в порядке, предусмотренном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 Административные регламенты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1. В целях повышения эффективности противодействия коррупции администрации муниципального образования Новодеревенского сельсовета разрабатываются административные регламенты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порядок взаимодействия органа местного самоуправления муниципального образования Новодеревенского сельсовета с физическими или юридическими лицами, органами государственной власти 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3. Административные регламенты подлежат обязательной антикоррупционной экспертизе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5. Депутатский и общественный контроль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5.1. В целях предотвращения коррупционного поведения должностных лиц органа местного самоуправления муниципального образования Новодеревенского сельсовета осуществляется депутатский и общественный контроль индивидуальных правовых актов, принятых в отношении юридических лиц и индивидуальных предпринимателей, в областях наибольшего коррупционного риска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5.2. Областями наибольшего коррупционного риска в целях настоящего Положения являются отношения: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о размещению муниципального заказа юридическим лицам и индивидуальным предпринимателям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сдаче муниципального имущества в аренду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риватизации муниципального имущества юридическими лицами и индивидуальными предпринимателями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5.3. В рамках депутатского контроля на заседания профильной комиссии Совета депутатов муниципального образования Новодеревенского сельсовета представляется информация об индивидуальных правовых актах, принятых в областях наибольшего коррупционного риска, с указанием предмета акта, реквизитов акта и лица, в отношении которого он принят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Депутаты в соответствии с их правами и гарантиями, закрепленными в Уставе муниципального образования Новодеревенского сельсовета вправе затребовать интересующую их информацию по вопросам принятия рассматриваемых правовых актов ( в т.ч. о муниципальном служащем, готовившем проект данного правового акта), объяснения у должностных лиц органа местного самоуправления муниципального образования Новодеревенского сельсовета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арового акта, своих должностных обязанностей, он уведомляет об этом главу муниципального образования Новодеревенского сельсовета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случае обнаружения данных, указывающих на признаки преступления, депутат сообщает об это факте главе муниципального образования Новодеревенского сельсовета, а он передает материалы в правоохранительные органы. В случае если глава муниципального образования Новодеревенского сельсовета не передает материалы в правоохранительные органы, депутат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5.4. Общественный контроль осуществляется отдельными гражданами и их объединениями с использованием прав, закрепленных в Федеральном законе от 02.05.2006 года № 59-ФЗ «О порядке рассмотрения обращений граждан Российской Федерации» и Федеральном законе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Информация об индивидуальных правовых актах, принятых в отношении юридических лиц и индивидуальных предпринимателей, в областях наибольшего коррупционного риска с указанием предмета акта, реквизитов акта и лица, в отношении которого он принят, подлежит ежемесячному опубликованию в печатном издании муниципального образования Новодеревенского сельсовета «Вестник Новодеревенского сельсовета»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 Обязанности муниципальных служащих в сфере противодействия коррупции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 — 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4. В случае если муниципальный служащий владеет ценными бумагами, акциями,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7. Финансовое обеспечение реализации мер по противодействию коррупции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Финансовое обеспечение реализации мер по противодействию коррупции осуществляется за счет средств бюджета муниципального образования Новодеревенского сельсовета.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9:32Z</dcterms:created>
  <dc:creator/>
  <dc:description/>
  <dc:language>en-US</dc:language>
  <cp:lastModifiedBy/>
  <cp:lastPrinted>2010-07-28T16:21:00Z</cp:lastPrinted>
  <dcterms:modified xsi:type="dcterms:W3CDTF">2010-07-27T10:28:48Z</dcterms:modified>
  <cp:revision>1</cp:revision>
  <dc:subject/>
  <dc:title/>
</cp:coreProperties>
</file>