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>от 30.07. 2010 года № 24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 ВНЕСЕНИИ ИЗМЕНЕНИЙ И ДОПОЛНЕНИЙ В РЕШЕНИЕ СОВЕТА ДЕПУТАТОВ МУНИЦИПАЛЬНОГО ОБРАЗОВАНИЯ НОВОДЕРЕВЕНСКОГО СЕЛЬСОВЕТА ОТ 25.12.2009 ГОДА № 196 «О БЮДЖЕТЕ МУНИЦИПАЛЬНОГО ОБРАЗОВАНИЯ НОВОДЕРЕВЕНСКОГО СЕЛЬСОВЕТА КОЧУБЕЕВСКОГО РАЙОНА СТАВРОПОЛЬСКОГО КРАЯ НА 2010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связи с необходимостью приведения муниципальных правовых актов в соответствие с федеральным законодательством, руководствуясь статьями 7, 35, закона Российской Федерации от 06.10.2003 года № 131-ФЗ «Об общих принципах организации местного самоуправления в Российской Федерации», статьями 25, 39, 43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РЕШИЛ: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1. Внести изменение в решение Совета депутатов муниципального образования Новодеревенского сельсовета от 25.12.2009 года № 196 «О бюджете муниципального образования Новодеревенского сельсовета Кочубеевского района Ставропольского края на 2010 год»:</w:t>
      </w:r>
    </w:p>
    <w:p>
      <w:pPr>
        <w:pStyle w:val="Normal"/>
        <w:ind w:left="0" w:right="0" w:firstLine="5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пункт 4 решения изложить в новой редакции: 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Настоящее решение вступает в силу с 1 января 2010 года.»;</w:t>
      </w:r>
    </w:p>
    <w:p>
      <w:pPr>
        <w:pStyle w:val="Normal"/>
        <w:ind w:left="0" w:right="0" w:firstLine="5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 xml:space="preserve">статью 12 изложить в новой редакци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 xml:space="preserve">«1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Долговая политика и муниципальный долг муниципального образования Новодеревенского сельсовета Кочубеевского района Ставропольского края»;</w:t>
      </w:r>
    </w:p>
    <w:p>
      <w:pPr>
        <w:pStyle w:val="Normal"/>
        <w:ind w:left="0" w:right="0" w:firstLine="58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статью 13 изложить в новой редакции: «13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собенности исполнения местного бюджета в случае изменения тарифов на электрическую и тепловую энергию в муниципальном образовании Новодеревенского сельсовета Кочубеевского района Ставропольского края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Изменение тарифов на электрическую и тепловую энергию в муниципальном образовании Новодеревенского сельсовета Кочубеевского района Ставропольского края в 2010 году допускается в соответствии с законодательством Российской Федерации в пределах средств, предусмотренных настоящим решением на финансирование обязательств текущего года по оплате коммунальных услуг бюджетными учреждениями.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2 Контроль за выполнением настоящего решения возложить на комиссию по бюджету, экономической политике, налогам, собственности и инвестициям, сельскому хозяйству и землепользованию Совета депутатов муниципального образования Новодеревенского сельсовета( Новосельцева Т.М.)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3. Настоящее решение вступает в силу со дня его опубликов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Глава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Ново</w:t>
        <w:softHyphen/>
        <w:t>деревен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Л.В.ЕЛФИНОВА</w:t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/>
  <dc:description/>
  <dc:language>en-US</dc:language>
  <cp:lastModifiedBy/>
  <cp:lastPrinted>2010-07-07T09:40:00Z</cp:lastPrinted>
  <dcterms:modified xsi:type="dcterms:W3CDTF">2010-07-30T07:13:01Z</dcterms:modified>
  <cp:revision>16</cp:revision>
  <dc:subject/>
  <dc:title/>
</cp:coreProperties>
</file>