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от 13 июля 2010 года № 24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О ВНЕСЕНИИ ИЗМЕНЕНИЙ И ДОПОЛНЕНИЙ В РЕШЕНИЕ СОВЕТА ДЕПУТАТОВ МУНИЦИПАЛЬНОГО ОБРАЗОВАНИЯ НОВОДЕРЕВЕНСКОГО СЕЛЬСОВЕТА ОТ 25.12.2009 ГОДА № 196 «О БЮДЖЕТЕ МУНИЦИПАЛЬНОГО ОБРАЗОВАНИЯ НОВОДЕРЕВЕНСКОГО СЕЛЬСОВЕТА КОЧУБЕЕВСКОГО РАЙОНА СТАВРОПОЛЬСКОГО КРАЯ НА 2010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Руководствуясь статьями 35, 53, 55 Федерального Закона от 6 октября 2003 года № 131-ФЗ «Об общих принципах организации местного самоуправления в Российской Федерации», статьями 9, 11, 14 Бюджетного Кодекса Российской Федерации, статьями 25, 52 Устава муниципального образования Новодеревенского сельсовета, Совет депутатов муниципального образования Новодеревенского сельсовета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РЕШИЛ: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1. Внести изменение в решение Совета депутатов муниципального образования Новодеревенского сельсовета от 25.12.2009 года № 196 « О бюджете муниципального образования Новодеревенского сельсовета Кочубеевского района Ставропольского края на 2010 год». Приложение № 6,7  изложить в новой редакции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2 Контроль за выполнением настоящего решения возложить на комиссию по бюджету, экономической политике, налогам, собственности и инвестициям, сельскому хозяйству и землепользованию Совета депутатов муниципального образования Новодеревенского сельсовета( Новосельцева Т.М.)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3. Настоящее решение вступает в силу со дня его опубликования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Глава муниципальн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Ново</w:t>
        <w:softHyphen/>
        <w:t>деревенского сельсовета</w:t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Л.В.ЕЛФИНОВА</w:t>
      </w:r>
    </w:p>
    <w:p>
      <w:pPr>
        <w:pStyle w:val="Normal"/>
        <w:ind w:left="6237" w:right="0" w:hanging="465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zxx"/>
        </w:rPr>
      </w:r>
    </w:p>
    <w:p>
      <w:pPr>
        <w:pStyle w:val="Normal"/>
        <w:ind w:left="6237" w:right="0" w:hanging="465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zxx"/>
        </w:rPr>
      </w:r>
    </w:p>
    <w:p>
      <w:pPr>
        <w:pStyle w:val="Normal"/>
        <w:ind w:left="6237" w:right="0" w:hanging="465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zxx"/>
        </w:rPr>
        <w:t>Приложение № 6</w:t>
      </w:r>
    </w:p>
    <w:p>
      <w:pPr>
        <w:pStyle w:val="Normal"/>
        <w:ind w:left="579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к решению Совета депутатов муниципального образования Новодеревенского сельсовета Кочубеевского района</w:t>
      </w:r>
    </w:p>
    <w:p>
      <w:pPr>
        <w:pStyle w:val="Normal"/>
        <w:ind w:left="582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от 13.07 2010 г. № 243</w:t>
      </w:r>
    </w:p>
    <w:p>
      <w:pPr>
        <w:pStyle w:val="TextBody"/>
        <w:spacing w:before="0" w:after="0"/>
        <w:ind w:left="558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zxx"/>
        </w:rPr>
      </w:r>
    </w:p>
    <w:p>
      <w:pPr>
        <w:pStyle w:val="TextBody"/>
        <w:spacing w:before="0" w:after="0"/>
        <w:ind w:left="558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ОБЪЕМ ПОСТУПЛЕНИЙ ДОХОДОВ В МЕСТНЫЙ БЮДЖЕТ ПО ОСНОВНЫМ ИСТОЧНИКАМ В 2010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8640" w:leader="none"/>
        </w:tabs>
        <w:jc w:val="right"/>
        <w:rPr/>
      </w:pPr>
      <w:r>
        <w:rPr/>
        <w:t>(тыс. рублей)</w:t>
      </w:r>
    </w:p>
    <w:tbl>
      <w:tblPr>
        <w:tblW w:w="935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510"/>
        <w:gridCol w:w="108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Код бюджетн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классификации Российской Федераци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Наименование дох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Сумма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3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0 00000 00 0000 0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ход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396,0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1 00000 00 0000 0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Налоги на прибыль, доход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54,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1 02021 01 0000 1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Налог на доходы физических ли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54,0,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5 00000 00 0000 0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Налоги на совокупный дох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8,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5 03000 01 0000 1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zxx"/>
              </w:rPr>
              <w:t>Единый сельскохозяйственный нало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8,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6 000000 00 0000 0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zxx"/>
              </w:rPr>
              <w:t>Налоги на имуществ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289,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6 01030 10 0000 1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Налог на имущество физических ли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21,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6 06013 10 0000 1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Земельный нало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92,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6 06023 10 0000 1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Земельный нало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06 04012 02 0000 1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Транспортный налог с физических ли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76,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11 00000 00 00000 0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35,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11 05010 10 0000 12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35,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13 00000 00 0000 0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365,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13 03050 10 0000 0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ходы от продажи услуг, оказываемых учреждениями, находящимися в ведении органов местного самоуправления муниципальных  поселен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65,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13 03050 10 7002 13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Прочие доходы от оказания платных услуг получателями средств бюджетов поселений и компенсации затрат бюджетов поселений (целевые средства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300,0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14 00000 10 0000 0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ходы от продажи материальных и нематериальных актив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5,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 14 06014 10 0000 43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5,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0 00000 00 0000 0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7637,1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2 00000 00 0000 0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7637,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2 01001 10 0000 15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тации бюджетам поселений на выравнивание  бюджетной обеспеченности из районного ФФПП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446,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2  01003 10 0000 15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тации бюджетам поселений на поддержку мер по обеспечению сбалансированности бюдж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728,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2 01001 10 0000 15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тации бюджетам поселений на выравнивание  бюджетной обеспеченности из краевого ФФПП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5,57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2 02999 10 0013 15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Прочие субсидии бюджетам поселений за счет средств краевого бюджета на реализацию краевой целевой программы «Модернизация жилищно-коммунального комплекса Ставропольского края на 2010-2012 года »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264,46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2 03003 10 0000 15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Субвенции бюджетам поселений на государственную регистрацию актов гражданского состоян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0,87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2 03015 10 0000 15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13,2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 02 01001 10 5052 15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отации на финансовое обеспечение исполнение полномочий по решению вопросов межмуниципального характера из районного фонда финансовой поддержки поселен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6019,0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ВСЕГО ДОХОД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033,1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 xml:space="preserve"> 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Приложение 7</w:t>
      </w:r>
    </w:p>
    <w:p>
      <w:pPr>
        <w:pStyle w:val="Normal"/>
        <w:ind w:left="5430" w:right="0" w:firstLine="15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к решению Совета депутатов муниципального образования Новодеревенского сельсовета Кочубеевского района</w:t>
      </w:r>
    </w:p>
    <w:p>
      <w:pPr>
        <w:pStyle w:val="Normal"/>
        <w:ind w:left="6237" w:right="0" w:hanging="825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от 13.07.2010 г. № 243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>РАСПРЕДЕЛЕНИЕ РАСХОДОВ МЕСТНОГО БЮДЖЕТА ПО РАЗДЕЛАМ (РЗ), ПОДРАЗДЕЛАМ (ПР), ЦЕЛЕВЫМ СТАТЬЯМ РАСХОДОВ (ЦСР) И ВИДАМ РАСХОДОВ (ВР) КЛАССИФИКАЦИИ РАСХОДОВ БЮДЖЕТОВ В ВЕДОМСТВЕННОЙ СТРУКТУРЕ РАСХОДОВ МЕСТНОГО БЮДЖЕТА (ГЛАВ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90"/>
        <w:gridCol w:w="520"/>
        <w:gridCol w:w="490"/>
        <w:gridCol w:w="1220"/>
        <w:gridCol w:w="600"/>
        <w:gridCol w:w="1148"/>
      </w:tblGrid>
      <w:tr>
        <w:trPr>
          <w:trHeight w:val="64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Гла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Администрация муниципального образования Новодеревенского сельсовет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3463,95</w:t>
            </w:r>
          </w:p>
        </w:tc>
      </w:tr>
      <w:tr>
        <w:trPr>
          <w:trHeight w:val="43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17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</w:tr>
      <w:tr>
        <w:trPr>
          <w:trHeight w:val="64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2 00 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17,39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2 03 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17,39</w:t>
            </w:r>
          </w:p>
        </w:tc>
      </w:tr>
      <w:tr>
        <w:trPr>
          <w:trHeight w:val="43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Глава муниципального образования за счет средств местного бюджет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2 03 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17,39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2 03 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5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17,39</w:t>
            </w:r>
          </w:p>
        </w:tc>
      </w:tr>
      <w:tr>
        <w:trPr>
          <w:trHeight w:val="64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62,0</w:t>
            </w:r>
          </w:p>
        </w:tc>
      </w:tr>
      <w:tr>
        <w:trPr>
          <w:trHeight w:val="64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2 00 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62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Центральный аппарат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2 12 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62,0</w:t>
            </w:r>
          </w:p>
        </w:tc>
      </w:tr>
      <w:tr>
        <w:trPr>
          <w:trHeight w:val="64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984,56</w:t>
            </w:r>
          </w:p>
        </w:tc>
      </w:tr>
      <w:tr>
        <w:trPr>
          <w:trHeight w:val="64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2 00 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984,56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Центральный аппарат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5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2 04 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984,56</w:t>
            </w:r>
          </w:p>
        </w:tc>
      </w:tr>
      <w:tr>
        <w:trPr>
          <w:trHeight w:val="43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Центральный аппарат расходы за счет средств мест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2 04 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984,56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2 04 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5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984,56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45,02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 xml:space="preserve">201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1 38 4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40,87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Выполнение других обязательств за счет целевых средст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9203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4,15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0 00 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113,2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1 36 4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5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113,2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 xml:space="preserve">000 00 0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 xml:space="preserve">218 01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5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33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Расходы за счет средств местных бюджетов на мероприятия в области строительства, архитектуры и градостроитель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33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5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Мероприятия по межеванию земел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3400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Расходы за счет средств местных бюджетов на мероприятия по межеванию земел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3400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5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7562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4964,46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795 00 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4964,46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Федеральная целевая программа «Социальное развитие села до 2010 года в части софинансир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7950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475,55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7950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5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475,55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Подпрограмма «Улучшение водоснабжения населенных пунктов СК на 2010-2012 г.г.»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795 00 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24,45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Оплата работ, услуг за счет средств местного бюджет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795 00 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24,45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Оплата работ, услуг за счет средств краевого бюджет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795 00 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264,46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597,54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уличное освещ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600 01 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11,67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Мероприятия по содержанию доро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600 02 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17,01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 xml:space="preserve">600 04 10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8,25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Мероприятия по благоустройству сельских поселен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600 05 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60,61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Культура, кинематография и средства массовой информац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3922,51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00 00 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3641,51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ворцы и дома культур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40 00 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870,01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40 99 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787,02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Расходы за счет предпринимательской и иной приносящей доход  деятельности домов культур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40 99 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82,99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Библиотек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42 99 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771,5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81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52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81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Централизованные бухгалтер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52 99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81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Физкультура и спорт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9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Центры спортивной подготовк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9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82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Расходы за счет средств местных бюджетов на содержание центров спортивной подготовк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9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82 9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Пособия по социальной помощи населению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717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4717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Федеральная целевая программа «Жилище» на 2002-2010 го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4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781,2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Подпрограмма «Обеспечение жильем молодых семей» в СК на 2006-2008г, входящей в состав федеральной целевой программы «Жилище» на 2002-2010 годы в части софинансирования»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4 02 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781,2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Расходы на реализацию ведомственной целевой программы  «Обеспечение жильем молодых семей» в СК на 2006-2008г, входящей в состав федеральной целевой программы «Жилище» на 2002-2010 го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22 00 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,6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Подпрограмма «Обеспечение жильем молодых семей» в СК на 2006-2008г, входящей в состав федеральной целевой программы «Жилище» на 2002-2010 годы в части софинансир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79500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Компенсация на восстановление жиль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0586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3634,2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Межбюджетные трансфер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6019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6019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Софинансирование социальных программ субъектов РФ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6019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21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6019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21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6019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Межбюджетные субсид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 xml:space="preserve">521 05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5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6019,0</w:t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</w:tr>
      <w:tr>
        <w:trPr>
          <w:trHeight w:val="2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ВСЕГО РАСХОД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zxx"/>
              </w:rPr>
              <w:t>26322,68</w:t>
            </w:r>
          </w:p>
        </w:tc>
      </w:tr>
    </w:tbl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К РЕШЕНИЮ СОВЕТА ДЕПУТАТОВ МУНИЦИПАЛЬНОГО ОБРАЗОВАНИЯ НОВОДЕРЕВЕНСКОГО СЕЛЬСОВЕТ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zxx"/>
        </w:rPr>
        <w:t xml:space="preserve">ОТ 25.12.2009 ГОДА № 196 «О БЮДЖЕТЕ МУНИЦИПАЛЬНОГО ОБРАЗОВАНИЯ НОВОДЕРЕВЕНСКОГО СЕЛЬСОВЕТА КОЧУБЕЕВСКОГО РАЙОНА СТАВРОПОЛЬСКОГО КРАЯ НА 2010 ГОД»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№ 243 ОТ 13.07.2010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Администрация муниципального образования Новодеревенского сельсовета просит </w:t>
      </w:r>
    </w:p>
    <w:p>
      <w:pPr>
        <w:pStyle w:val="Normal"/>
        <w:ind w:left="0" w:right="0" w:firstLine="57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. Внести изменения в бюджетную роспись по доходам, в связи с изменением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8"/>
          <w:szCs w:val="28"/>
          <w:lang w:val="ru-RU" w:eastAsia="zxx" w:bidi="zxx"/>
        </w:rPr>
        <w:t xml:space="preserve"> назначений по доходам, получаемых в виде аренд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, на сумму 35,0 тыс. рублей.</w:t>
      </w:r>
    </w:p>
    <w:p>
      <w:pPr>
        <w:pStyle w:val="Normal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. Уточнить бюджетную роспись по расходам муниципального образования Новодеревенского сельсовета Кочубеевского района Ставропольского края на 2010 год на 35,0 тыс. рублей .</w:t>
      </w:r>
    </w:p>
    <w:p>
      <w:pPr>
        <w:pStyle w:val="Normal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 КБК 20105036000510500 35000,00 рублей</w:t>
      </w:r>
    </w:p>
    <w:p>
      <w:pPr>
        <w:pStyle w:val="TextBody"/>
        <w:spacing w:before="0" w:after="0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ru-RU"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/>
  <dc:description/>
  <dc:language>en-US</dc:language>
  <cp:lastModifiedBy/>
  <cp:lastPrinted>2010-07-07T09:40:00Z</cp:lastPrinted>
  <dcterms:modified xsi:type="dcterms:W3CDTF">2010-07-23T06:36:17Z</dcterms:modified>
  <cp:revision>16</cp:revision>
  <dc:subject/>
  <dc:title/>
</cp:coreProperties>
</file>