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3 июля 2010 г. № 24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ВНЕСЕНИЕ ИЗМЕНЕНИЙ В РЕШЕНИЕ СОВЕТА ДЕПУТАТОВ МУНИЦИПАЛЬНОГО ОБРАЗОВАНИЯ НО</w:t>
        <w:softHyphen/>
        <w:t>ВОДЕРЕВЕНСКОГО СЕЛЬСОВЕТА КОЧУБЕЕВСКОГО РАЙОНА СТАВРОПОЛЬСКОГО КРАЯ ОТ 25.12.2009 ГОДА № 197 «ОБ УТВЕРЖДЕНИИ ШТАТНОГО РАСПИСАНИЯ АДМИНИСТРАЦИИ МУНИЦИПАЛЬНОГО ОБРАЗОВАНИЯ НОВОДЕРЕВЕНСКОГО СЕЛЬСОВЕТА НА 2010 ГОД»</w:t>
      </w:r>
    </w:p>
    <w:p>
      <w:pPr>
        <w:pStyle w:val="Normal"/>
        <w:spacing w:lineRule="atLeast" w:line="200"/>
        <w:ind w:left="0" w:right="0" w:firstLine="397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atLeast" w:line="200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shd w:fill="FFFFFF" w:val="clear"/>
        <w:spacing w:lineRule="atLeast" w:line="200"/>
        <w:ind w:left="0" w:right="0" w:firstLine="570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В связи с необходимостью изменения организационных и технологических условий труда, руководствуясь ст. 35 Федерального закона от 06.12.2003 года № 131- ФЗ «Об общих принципах организации местного самоуправления в Российской Федерации», в соответствии с Трудовым кодексом Российской Федерации, ст. 25 Устава муниципального образова</w:t>
        <w:softHyphen/>
        <w:t>ния Новодеревенского сельсовета, Совет депутатов муниципального образования Новоде</w:t>
        <w:softHyphen/>
        <w:t>ревенского сельсовета</w:t>
      </w:r>
    </w:p>
    <w:p>
      <w:pPr>
        <w:pStyle w:val="TextBody"/>
        <w:shd w:fill="FFFFFF" w:val="clear"/>
        <w:spacing w:lineRule="atLeast" w:line="200"/>
        <w:ind w:left="0" w:right="0" w:firstLine="570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TextBody"/>
        <w:shd w:fill="FFFFFF" w:val="clear"/>
        <w:spacing w:lineRule="atLeast" w:line="200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Р Е Ш И Л:</w:t>
      </w:r>
    </w:p>
    <w:p>
      <w:pPr>
        <w:pStyle w:val="Normal"/>
        <w:shd w:fill="FFFFFF" w:val="clear"/>
        <w:spacing w:lineRule="atLeast" w:line="200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pacing w:lineRule="atLeast" w:line="200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Внести изменения в решение Совета депутатов муниципального образования Ново</w:t>
        <w:softHyphen/>
        <w:t xml:space="preserve">деревенского сельсовета от 25.12.2009 года № 197 «Об утверждении штатного расписания администрации муниципального образования Новодеревенского сельсовета на 2010 год»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изложив приложение  в новой редакции.</w:t>
      </w:r>
    </w:p>
    <w:p>
      <w:pPr>
        <w:pStyle w:val="Normal"/>
        <w:spacing w:lineRule="atLeast" w:line="200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Контроль за исполнением настоящего решения возложить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на комиссию по бюджету, экономической политике, налогам, собственности и инвестициям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кому хозяйству и землепользованию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(Новосельцева).</w:t>
      </w:r>
    </w:p>
    <w:p>
      <w:pPr>
        <w:pStyle w:val="Normal"/>
        <w:spacing w:lineRule="atLeast" w:line="200"/>
        <w:ind w:left="0" w:right="0" w:firstLine="570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1134"/>
          <w:tab w:val="left" w:pos="1224" w:leader="none"/>
        </w:tabs>
        <w:spacing w:lineRule="atLeast" w:line="200"/>
        <w:ind w:left="0" w:right="0" w:firstLine="570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224" w:leader="none"/>
        </w:tabs>
        <w:spacing w:lineRule="atLeast" w:line="200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224" w:leader="none"/>
        </w:tabs>
        <w:spacing w:lineRule="atLeast" w:line="200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14"/>
        <w:snapToGrid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муниципального</w:t>
      </w:r>
    </w:p>
    <w:p>
      <w:pPr>
        <w:pStyle w:val="Style14"/>
        <w:snapToGrid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ования</w:t>
      </w:r>
    </w:p>
    <w:p>
      <w:pPr>
        <w:pStyle w:val="Style14"/>
        <w:shd w:fill="FFFFFF" w:val="clear"/>
        <w:tabs>
          <w:tab w:val="clear" w:pos="1134"/>
          <w:tab w:val="left" w:pos="1224" w:leader="none"/>
        </w:tabs>
        <w:snapToGrid w:val="false"/>
        <w:spacing w:lineRule="atLeast" w:line="200"/>
        <w:ind w:left="0" w:right="0" w:firstLine="397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.В. ЕЛФИНО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деревенского сельсовета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от 13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0 г. № 242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ШТАНОЕ РАСПИСАНИЕ АДМИНИСТРАЦИИ МУНИЦИПАЛЬНОГО ОБРАЗОВАНИЯ НОВОДЕРЕВЕНСКОГО СЕЛЬСОВЕТА НА 2010 ГОД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3001"/>
        <w:gridCol w:w="900"/>
        <w:gridCol w:w="1320"/>
        <w:gridCol w:w="1304"/>
      </w:tblGrid>
      <w:tr>
        <w:trPr>
          <w:tblHeader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олжность (специальность, професси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клад (тарифная ставка)</w:t>
            </w:r>
          </w:p>
          <w:p>
            <w:pPr>
              <w:pStyle w:val="Style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уб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есячный фонд заработной платы по должностному окладу (руб).</w:t>
            </w:r>
          </w:p>
        </w:tc>
      </w:tr>
      <w:tr>
        <w:trPr/>
        <w:tc>
          <w:tcPr>
            <w:tcW w:w="93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haroni" w:hAnsi="Aharoni" w:cs="Aharon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bCs/>
                <w:i/>
                <w:iCs/>
                <w:sz w:val="24"/>
                <w:szCs w:val="24"/>
              </w:rPr>
              <w:t>АППАРАТ УПРАВЛЕНИЯ</w:t>
            </w:r>
          </w:p>
          <w:p>
            <w:pPr>
              <w:pStyle w:val="Style14"/>
              <w:jc w:val="center"/>
              <w:rPr>
                <w:rFonts w:ascii="Aharoni" w:hAnsi="Aharoni" w:cs="Aharon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ыборные должностные лица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97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971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екретарь Совета депутатов</w:t>
            </w:r>
          </w:p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73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73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ОГО по выборным должностным лицам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709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униципальные должности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меститель глав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97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специалист - главный бухгалте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23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323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лавный специалис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23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23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едущий специалис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98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97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пециалист I категори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4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49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ОГО по муниципальным должностям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991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емуниципальные должности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ухгалте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50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50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Юрисконсуль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50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50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нженер-энергети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3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31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дитель-механи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50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50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ОГО по немуниципальным должностям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83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абочие должности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Уборщица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ужебных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помещений (2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зряд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78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торож (2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зряда)</w:t>
            </w:r>
          </w:p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78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34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ИТОГО по рабочим должностям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712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енно-учетный стол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пециалист</w:t>
            </w:r>
          </w:p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98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ТОГО ПО АППАРАТУ УПРАВЛЕНИЯ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8564</w:t>
            </w:r>
          </w:p>
        </w:tc>
      </w:tr>
      <w:tr>
        <w:trPr/>
        <w:tc>
          <w:tcPr>
            <w:tcW w:w="93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ЕЛЬСКИЕ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ОМА КУЛЬТУРЫ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водеревенский сельский Дом культуры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ирект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ульторганизат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Балетмейсте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43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43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1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ворни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1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торож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1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ОГО по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водеревен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кому СДК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69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егтяревский сельский Дом культуры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ирект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ульторганизат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Уборщица служебных помещ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0.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157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15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ОГО по Дегтяревскому СДК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15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возеленчукский сельский Дом Культуры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ирект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ульторганизат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0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7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ОГО по Новозеленчукскому СДК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15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ресский сельский Дом культуры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ирект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ульторганизат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0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7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ОГО по Прогресскому СДК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15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Харьковский сельский Дом культуры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ирект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ульторганизат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0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7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ОГО по Харьковскому СДК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15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ого по сельским домам культуры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32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ИБЛИОТЕКИ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водеревенская сельская библиотека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ведующ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ОГО по Новодеревенской сельской библиотеке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егтяревская сельская библиотека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ведующ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0,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87,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87,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ОГО по Дегтяревской сельской библиотеке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6437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возеленчукская сельская библиотека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ведующ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0,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87,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87,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ИТОГО по Новозеленчукской сельской библиотеке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1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6437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Прогресская сельская библиотека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Заведующ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56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56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Уборщица служебных помещ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0,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787,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787,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ИТОГО по Прогресской сельской библиотеке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1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6437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ИТОГО ПО БИБЛИОТЕКАМ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4.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24962.5</w:t>
            </w:r>
          </w:p>
        </w:tc>
      </w:tr>
      <w:tr>
        <w:trPr/>
        <w:tc>
          <w:tcPr>
            <w:tcW w:w="93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Физкультурно-оздоровительный комплекс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инструктор- методис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300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3000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Дворни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0.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157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15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ИТОГО по физкультурно-оздоровительному комплексу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457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45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ИТОГО ПО ДОКУМЕНТУ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38.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15135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0:01Z</dcterms:created>
  <dc:creator/>
  <dc:description/>
  <dc:language>en-US</dc:language>
  <cp:lastModifiedBy/>
  <cp:lastPrinted>2010-07-22T09:23:00Z</cp:lastPrinted>
  <dcterms:modified xsi:type="dcterms:W3CDTF">2010-07-28T11:01:59Z</dcterms:modified>
  <cp:revision>39</cp:revision>
  <dc:subject/>
  <dc:title/>
</cp:coreProperties>
</file>