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val="false"/>
          <w:bCs w:val="false"/>
          <w:color w:val="auto"/>
          <w:kern w:val="2"/>
          <w:sz w:val="28"/>
          <w:szCs w:val="28"/>
          <w:lang w:val="ru-RU" w:eastAsia="zxx" w:bidi="ar-SA"/>
        </w:rPr>
        <w:t>СОВЕТ ДЕПУТАТОВ МУНИЦИПАЛЬНОГО ОБРАЗОВАНИЯ НОВОДЕРЕВЕНСКОГО СЕЛЬСОВЕТА</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ЧУБЕЕВСКОГО РАЙОНА СТАВРОПОЛЬСКОГО КРАЯ</w:t>
      </w:r>
    </w:p>
    <w:p>
      <w:pPr>
        <w:pStyle w:val="Normal"/>
        <w:autoSpaceDE w:val="false"/>
        <w:jc w:val="center"/>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jc w:val="center"/>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РЕШЕНИЕ</w:t>
      </w:r>
    </w:p>
    <w:p>
      <w:pPr>
        <w:pStyle w:val="Normal"/>
        <w:autoSpaceDE w:val="false"/>
        <w:jc w:val="center"/>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от 13 июля 2010 г №241</w:t>
      </w:r>
    </w:p>
    <w:p>
      <w:pPr>
        <w:pStyle w:val="Normal"/>
        <w:autoSpaceDE w:val="false"/>
        <w:jc w:val="center"/>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jc w:val="center"/>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ОБ ОТЧЕТЕ О ВЫПОЛНЕНИИ МУНИЦИПАЛЬНОЙ ЦЕЛЕВОЙ ПРОГРАММЫ "ОБЕСПЕЧЕНИЕ ЖИЛЬЕМ МОЛОДЫХ СЕМЕЙ В МУНИЦИПАЛЬНОМ ОБРАЗОВАНИИ НОВОДЕРЕВЕНСКОГО СЕЛЬСОВЕТА КОЧУБЕЕВСКОГО РАЙОНА СТАВРОПОЛЬСКОГО КРАЯ НА 2008 - 2010 ГОДЫ" ЗА ПОЛУГОДИЕ 2010 ГОДА</w:t>
      </w:r>
    </w:p>
    <w:p>
      <w:pPr>
        <w:pStyle w:val="Normal"/>
        <w:autoSpaceDE w:val="false"/>
        <w:ind w:left="0" w:right="0" w:firstLine="540"/>
        <w:jc w:val="center"/>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ind w:left="0" w:right="0" w:firstLine="580"/>
        <w:jc w:val="lef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ind w:left="0" w:right="0" w:firstLine="58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Руководствуясь статьями 14, 35 Федерального закона от 06.10.2003 года № 131-ФЗ «Об общих принципах организации местного самоуправления в Российской Федерации», в соответствии со статьями 7, 25 Устава муниципального образования Новодеревенского сельсовета, постановлением от 26 октября 2009 года № 75 "О порядке разработки и реализации муниципальных целевых программ и Порядке проведения оценки эффективности и реализации целевых муниципальных программ", Совет депутатов муниципального образования Новодеревенского сельсовета Кочубеевского района Ставропольского края</w:t>
      </w:r>
    </w:p>
    <w:p>
      <w:pPr>
        <w:pStyle w:val="Normal"/>
        <w:autoSpaceDE w:val="false"/>
        <w:ind w:left="0" w:right="0" w:firstLine="58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ind w:left="0" w:right="0" w:firstLine="58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РЕШИЛ:</w:t>
      </w:r>
    </w:p>
    <w:p>
      <w:pPr>
        <w:pStyle w:val="Normal"/>
        <w:autoSpaceDE w:val="false"/>
        <w:ind w:left="0" w:right="0" w:firstLine="58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ind w:left="0" w:right="0" w:firstLine="58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1. Отчет о выполнении муниципальной целевой программы "Обеспечение жильем молодых семей в муниципальном образовании Новодеревенского сельсовета Кочубеевского района Ставропольского края на 2008 - 2010 годы", утвержденной решением Совета депутатов муниципального образования Новодеревенского сельсовета от 30.01.2008 года N 84 "Об утверждении муниципальной целевой программы "Обеспечение жильем молодых семей в муниципальном образовании Новодеревенского сельсовета Кочубеевского района Ставропольского края на 2008 - 2010 годы", за полугодие 2010 года утвердить (прилагается).</w:t>
      </w:r>
    </w:p>
    <w:p>
      <w:pPr>
        <w:pStyle w:val="Normal"/>
        <w:autoSpaceDE w:val="false"/>
        <w:ind w:left="0" w:right="0" w:firstLine="58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2. Опубликовать настоящее решение в периодическом печатном издании муниципального образования Новодеревенского сельсовета «Вестник Новодеревенского сельсовета».</w:t>
      </w:r>
    </w:p>
    <w:p>
      <w:pPr>
        <w:pStyle w:val="Normal"/>
        <w:autoSpaceDE w:val="false"/>
        <w:ind w:left="0" w:right="0" w:firstLine="58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3. Настоящее решение вступает в силу с момента его опубликования.</w:t>
      </w:r>
    </w:p>
    <w:p>
      <w:pPr>
        <w:pStyle w:val="Normal"/>
        <w:autoSpaceDE w:val="false"/>
        <w:ind w:left="0" w:right="0" w:firstLine="54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Глава муни</w:t>
        <w:softHyphen/>
        <w:t>ципального</w:t>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образования</w:t>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Новодеревенского сельсовета</w:t>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Л.В.ЕЛФИНОВА</w:t>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jc w:val="lef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Приложение</w:t>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к решению Совета депутатов</w:t>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муниципального образования</w:t>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Новодеревенского сельсовета</w:t>
      </w:r>
    </w:p>
    <w:p>
      <w:pPr>
        <w:pStyle w:val="Normal"/>
        <w:autoSpaceDE w:val="false"/>
        <w:jc w:val="right"/>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от 13.07.2010 г. N 241</w:t>
      </w:r>
    </w:p>
    <w:p>
      <w:pPr>
        <w:pStyle w:val="Normal"/>
        <w:autoSpaceDE w:val="false"/>
        <w:ind w:left="0" w:right="0" w:firstLine="54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ind w:left="0" w:right="0" w:firstLine="54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jc w:val="center"/>
        <w:rPr/>
      </w:pPr>
      <w:r>
        <w:rPr>
          <w:rFonts w:eastAsia="Arial CYR" w:cs="Times New Roman" w:ascii="Times New Roman" w:hAnsi="Times New Roman"/>
          <w:b w:val="false"/>
          <w:bCs w:val="false"/>
          <w:color w:val="auto"/>
          <w:kern w:val="2"/>
          <w:sz w:val="28"/>
          <w:szCs w:val="28"/>
          <w:lang w:val="ru-RU" w:eastAsia="zxx" w:bidi="zxx"/>
        </w:rPr>
        <w:t>ОТЧЕТ О ВЫПОЛНЕНИИ МУНИЦИПАЛЬНОЙ ЦЕЛЕВОЙ ПРОГРАММЫ "ОБЕСПЕЧЕНИЕ ЖИЛЬЕМ МОЛОДЫХ СЕМЕЙ В МУНИЦИПАЛЬНОМ ОБРАЗОВАНИИ НОВОДЕРЕВЕНСКОГО СЕЛЬСОВЕТА КОЧУБЕЕВСКОГО РАЙОНА СТАВРОПОЛЬСКОГО КРАЯ НА 2008 - 2010 ГОДЫ" ЗА ПОЛУГОДИЕ 2010 ГОДА</w:t>
      </w:r>
    </w:p>
    <w:p>
      <w:pPr>
        <w:pStyle w:val="Normal"/>
        <w:autoSpaceDE w:val="false"/>
        <w:ind w:left="0" w:right="0" w:firstLine="54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Муниципальная целевая программа "Обеспечение жильем молодых семей в муниципальном образовании Новодеревенского сельсовета Кочубеевского района Ставропольского края на 2008 - 2010 годы" (далее - Программа), утвержденная решением Совета депутатов муниципального образования Новодеревенского сельсовета от 30.01.2008 года № 84, была разработана в соответствии с постановлением Правительства Российской Федерации от 31.12.2005 N 865 "О дополнительных мерах по реализации федеральной целевой программы "Жилище" на 2002 - 2010 годы".</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Программа направлена на реализацию одного из приоритетов национального проекта "Доступное и комфортное жилье - гражданам России", который предполагает формирование системы оказания бюджетной поддержки определенным категориям граждан на приобретение жилья или строительство индивидуального жилого дома, которые могут направляться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Исполнителем Программы - администрацией муниципального образования Новодеревенского сельсовета в целях реализации Программы была проведена работа по следующим направлениям:</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консультирование граждан об условиях участия в Программе;</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сбор соответствующих документов и заявлений от молодых семей для участия в Программе;</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организация работы по проверке представленных документов и принятие решения о включении (либо отказе) заявителей в списки участников Программы, а также информирование граждан о принятом решении;</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формирование и предоставление Государственному заказчику списка участников Программы в хронологическом порядке по дате подачи заявлений;</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доведение до сведения граждан решения Государственного заказчика о включении их в списки получателей свидетельств о праве на получение субсидии (социальной выплаты) на приобретение жилья (далее - Свидетельство);</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принятие и проверка необходимых документов для выдачи Свидетельств;</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организация работы по расчету размера социальной выплаты, предоставляемой молодой семье, и выдаче Свидетельств участникам Программы;</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установление норматива стоимости одного квадратного метра общей площади жилья для расчета размера социальной выплаты.</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проведение ежегодной перерегистрации.</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На 30.06.2010 года в списке участвующих в программе «Молодая семья» нуждающихся в жилых помещения состоит 39 человек. В 2010 году для участие в программе «Молодая семья» в списки включены следующие семьи: семья Удовиченко состоящая из двух человек, семья Головковых состоящая из двух человек, семья Коваленко состоящая из двух человек, семья Иголкиных состоящая из двух человек, семья Чумаковых состоящая из двух человек, семья Жижериных состоящая из двух человек.</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По итогам перерегистрации сняты с учета :</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Манакова Светлана Александровна — свидетельство на получение субсидии, договор купли-продажи, свидетельство о государственной регистрации права 26-АЖ № 214610;</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Махнев Денис Михайлович- свидетельство на получение субсидии, свидетельство о государственной регистрации права 26 АЖ № 215728;</w:t>
      </w:r>
    </w:p>
    <w:p>
      <w:pPr>
        <w:pStyle w:val="Normal"/>
        <w:autoSpaceDE w:val="false"/>
        <w:ind w:left="0" w:right="0" w:firstLine="570"/>
        <w:jc w:val="both"/>
        <w:rPr/>
      </w:pPr>
      <w:r>
        <w:rPr>
          <w:rFonts w:eastAsia="Arial CYR" w:cs="Times New Roman" w:ascii="Times New Roman" w:hAnsi="Times New Roman"/>
          <w:b w:val="false"/>
          <w:bCs w:val="false"/>
          <w:color w:val="auto"/>
          <w:kern w:val="2"/>
          <w:sz w:val="28"/>
          <w:szCs w:val="28"/>
          <w:lang w:val="ru-RU" w:eastAsia="zxx" w:bidi="zxx"/>
        </w:rPr>
        <w:t>Куркмазов Заур Мухамедович — по причине прописки одного из членов семьи за пределами муниципального образовани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Яковенко Юлия Михайловна - на основании ч.4 ст.52 Жилищного кодекса ( прописка супруга в г. Москва);</w:t>
      </w:r>
    </w:p>
    <w:p>
      <w:pPr>
        <w:pStyle w:val="Normal"/>
        <w:autoSpaceDE w:val="false"/>
        <w:ind w:left="0" w:right="0" w:firstLine="570"/>
        <w:jc w:val="both"/>
        <w:rPr/>
      </w:pPr>
      <w:r>
        <w:rPr>
          <w:rFonts w:eastAsia="Arial CYR" w:cs="Times New Roman" w:ascii="Times New Roman" w:hAnsi="Times New Roman"/>
          <w:b w:val="false"/>
          <w:bCs w:val="false"/>
          <w:color w:val="auto"/>
          <w:kern w:val="2"/>
          <w:sz w:val="28"/>
          <w:szCs w:val="28"/>
          <w:lang w:val="ru-RU" w:eastAsia="zxx" w:bidi="zxx"/>
        </w:rPr>
        <w:t>Кучеренко Александр Иванович - на основании ч.4 ст.52 Жилищного кодекса (по причине прописки одного из членов семьи за пределами муниципального образовани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Журавлев Сергей Александрович - на основании ч.4 ст.52 Жилищного кодекса (по причине прописки одного из членов семьи за пределами муниципального образовани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Кочарян Наталья Петровна- по причине прописки одного из членов семьи за пределами муниципального образовани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Коновалова Ия Владимировна - по достижению предельного возраста супруга 35 лет;</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Солдатова Татьяна Владимировна - заявление о снятии с учета по причине приобретения жиль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Куркмазов Умар Мухамедович - основание исключение свидетельство о расторжении брака;</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Табакова Татьяна Викторовна - по причине достижения возраста 35 лет.</w:t>
      </w:r>
    </w:p>
    <w:p>
      <w:pPr>
        <w:pStyle w:val="Normal"/>
        <w:autoSpaceDE w:val="false"/>
        <w:ind w:left="0" w:right="0" w:firstLine="570"/>
        <w:jc w:val="both"/>
        <w:rPr/>
      </w:pPr>
      <w:r>
        <w:rPr>
          <w:rFonts w:eastAsia="Arial CYR" w:cs="Times New Roman" w:ascii="Times New Roman" w:hAnsi="Times New Roman"/>
          <w:b w:val="false"/>
          <w:bCs w:val="false"/>
          <w:color w:val="auto"/>
          <w:kern w:val="2"/>
          <w:sz w:val="28"/>
          <w:szCs w:val="28"/>
          <w:lang w:val="ru-RU" w:eastAsia="zxx" w:bidi="zxx"/>
        </w:rPr>
        <w:t>Пономаренко Юлия Владимировна - по причине прописки одного из членов семьи за пределами муниципального образовани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Улучшение жилищных условий молодых семей в рамках Программы осуществляется путем предоставления безвозмездных социальных выплат для приобретения жиль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одного квадратного метра общей площади жилья по муниципальному образованию Новодеревенского сельсовета Кочубеевского района Ставропольского кра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Размер общей площади жилого помещения, с учетом которой определяется размер социальной выплаты, составляет:</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для семьи численностью 2 человека (молодые супруги или 1 молодой родитель и ребенок) - 42 квадратных метра;</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адратных метров на каждого члена семьи.</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Размер социальной выплаты составляет не менее:</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25 процентов средней стоимости жилья, определяемой в соответствии с требованиями Программы, - для молодых семей, не имеющих детей;</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 30 процентов средней стоимости жилья, определяемой в соответствии с требованиями Программы, - для молодых семей, имеющих 1 и более ребенка.</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В рамках Программы в 2010 года согласно сводному списку молодых семей- участников подпрограммы «Обеспечение жильем молодых семей» изъявивших желание получить субсидию в 2010 году состоят семья:</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Доронина Алина Александровна, муж Доронин Дмитрий Дмитриевич, сын Доронин Александр Дмитриевич состоящая из трех человек,</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Романовских состоящая из трех человек,</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Бордуновых состоящая из четырех человек,</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Болотова Е.В.- состоящая из двух человек</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Руденко состоящая из трех человек.</w:t>
      </w:r>
    </w:p>
    <w:p>
      <w:pPr>
        <w:pStyle w:val="Normal"/>
        <w:autoSpaceDE w:val="false"/>
        <w:ind w:left="0" w:right="0" w:firstLine="570"/>
        <w:jc w:val="both"/>
        <w:rPr>
          <w:rFonts w:ascii="Times New Roman" w:hAnsi="Times New Roman" w:eastAsia="Arial CYR" w:cs="Times New Roman"/>
          <w:b w:val="false"/>
          <w:b w:val="false"/>
          <w:bCs w:val="false"/>
          <w:color w:val="auto"/>
          <w:kern w:val="2"/>
          <w:sz w:val="28"/>
          <w:szCs w:val="28"/>
          <w:lang w:val="ru-RU" w:eastAsia="zxx" w:bidi="zxx"/>
        </w:rPr>
      </w:pPr>
      <w:r>
        <w:rPr>
          <w:rFonts w:eastAsia="Arial CYR" w:cs="Times New Roman" w:ascii="Times New Roman" w:hAnsi="Times New Roman"/>
          <w:b w:val="false"/>
          <w:bCs w:val="false"/>
          <w:color w:val="auto"/>
          <w:kern w:val="2"/>
          <w:sz w:val="28"/>
          <w:szCs w:val="28"/>
          <w:lang w:val="ru-RU" w:eastAsia="zxx" w:bidi="zxx"/>
        </w:rPr>
        <w:t>Вопрос обеспечения жильем молодых семей является актуальным в настоящее время и, безусловно, останется таковым в последующие годы. Поддержка молодых семей при решении жилищной проблемы является основой стабильных условий жизни для этой наиболее активной части населения, влияет на улучшение демографической ситуации, на укрепление иных отношений и снижение социальной напряженности в обществе.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альнейшего профессионального роста.</w:t>
      </w:r>
    </w:p>
    <w:p>
      <w:pPr>
        <w:pStyle w:val="Normal"/>
        <w:autoSpaceDE w:val="false"/>
        <w:ind w:left="0" w:right="0" w:firstLine="555"/>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09:32Z</dcterms:created>
  <dc:creator/>
  <dc:description/>
  <dc:language>en-US</dc:language>
  <cp:lastModifiedBy/>
  <cp:lastPrinted>2113-01-01T00:00:00Z</cp:lastPrinted>
  <dcterms:modified xsi:type="dcterms:W3CDTF">2010-07-22T07:16:26Z</dcterms:modified>
  <cp:revision>1</cp:revision>
  <dc:subject/>
  <dc:title/>
</cp:coreProperties>
</file>