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т 15 июля 2010 г. № 238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 УТВЕРЖДЕНИИ НОРМАТИВА СТОИМОСТИ 1 КВ.М. ОБЩЕЙ ПЛОЩАДИ ЖИЛОГО ПОМЕЩЕНИЯ НА ТЕРРИТОРИИ МУНИЦИПАЛЬНОГО ОБРАЗОВАНИЯ НОВОДЕРЕВЕНСКОГО СЕЛЬСОВЕТА КОЧУБЕЕВСКОГО РАЙОНА СТАВРОПОЛЬСКОГО КРАЯ НА 3-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КВАРТАЛ 2010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 Жилищным кодексом Российской Федерации, законом Ставропольского края №13-КЗ от 16.03.2006 года «О некоторых вопросах в области жилищных отношений в Ставропольском крае», Федеральной целевой программы «Жилище» на 2002-2010 годы, в рамках реализации подпрограммы «Обеспечение жильем молодых семей» и постановления Правительства Российской Федерации от 13.05.2006 года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 Совет депутатов муниципального образования Новодеревенского сельсов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 Е Ш И Л:</w:t>
      </w:r>
    </w:p>
    <w:p>
      <w:pPr>
        <w:pStyle w:val="10"/>
        <w:numPr>
          <w:ilvl w:val="8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1. Установить норматив стоимости 1 квадратного метра общей площади жилого помещения на территории муниципального образования Новодеревенского сельсовет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на 3-й квартал 2010 года в размере 22250 (Двадцать две тысячи двести пятьдесят) рублей.</w:t>
      </w:r>
    </w:p>
    <w:p>
      <w:pPr>
        <w:pStyle w:val="Normal"/>
        <w:ind w:left="0" w:right="0" w:firstLine="57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Решение Совета депутатов муниципального образования Новодеревенского сельсовета № 175 от 18.08.2009 «Об утверждении стоимости 1 кв.м общей площади жилого помещения на территории муниципального образования Новодеревенского сельсовета Кочубеевского района Ставропольского края на 3-й квартал 2009 года» считать утратившим силу.</w:t>
      </w:r>
    </w:p>
    <w:p>
      <w:pPr>
        <w:pStyle w:val="Normal"/>
        <w:ind w:left="0" w:right="0" w:firstLine="57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3. Контроль за исполнением настоящего решения возложить на комиссию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 социальным вопросам, культуре, спорту, вопросам взаимодействия с общественными организациями, промышленности, энергетики, строительству и жилищно- коммунальному хозяйству (Сайчук).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Настоящее решение вступает в силу со дня его обнарод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разования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Л.В.ЕЛФИНОВА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1:1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