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т 31 мая 2010 года № 23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 ВНЕСЕНИИ ИЗМЕНЕНИЙ И ДОПОЛНЕНИЙ В РЕШЕНИЕ СОВЕТА ДЕПУТАТОВ МУНИЦИПАЛЬНОГО ОБРАЗОВАНИЯ НОВОДЕРЕВЕНСКОГО СЕЛЬСОВЕТА ОТ 25.12.2009 ГОДА № 196 «О БЮДЖЕТЕ МУНИЦИПАЛЬНОГО ОБРАЗОВАНИЯ НОВОДЕРЕВЕНСКОГО СЕЛЬСОВЕТА КОЧУБЕЕВСКОГО РАЙОНА СТАВРОПОЛЬСКОГО КРАЯ НА 2010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Руководствуясь статьями 35, 53, 55 Федерального Закона от 6 октября 2003 года № 131-ФЗ «Об общих принципах организации местного самоуправления в Российской Федерации», статьями 9, 11, 14 Бюджетного Кодекса Российской Федерации, статьями 24, 49, 50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1. Внести изменение в решение Совета депутатов муниципального образования Новодеревенского сельсовета от 25.12.2009 года № 196 «О бюджете муниципального образования Новодеревенского сельсовета Кочубеевского района Ставропольского края на 2010 год». Приложение № 6,7  изложить в новой редакции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2 Контроль за выполнением настоящего решения возложить на комиссию по бюджету, экономической политике, налогам, собственности и инвестициям, сельскому хозяйству и землепользованию Совета депутатов муниципального образования Новодеревенского сельсовета (Новосельцева Т.М.)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3. Настоящее решение вступает в силу со дня его опублик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Ново</w:t>
        <w:softHyphen/>
        <w:t>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Л.В.ЕЛФИНОВА</w:t>
      </w:r>
    </w:p>
    <w:p>
      <w:pPr>
        <w:pStyle w:val="Normal"/>
        <w:ind w:left="6237" w:right="0" w:hanging="46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6237" w:right="0" w:hanging="46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6237" w:right="0" w:hanging="465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  <w:t>Приложение № 6</w:t>
      </w:r>
    </w:p>
    <w:p>
      <w:pPr>
        <w:pStyle w:val="Normal"/>
        <w:ind w:left="579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к решению Совета депутатов муниципального образования Новодеревенского сельсовета Кочубеевского района</w:t>
      </w:r>
    </w:p>
    <w:p>
      <w:pPr>
        <w:pStyle w:val="Normal"/>
        <w:ind w:left="582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т 31.05 2010 г. № 237</w:t>
      </w:r>
    </w:p>
    <w:p>
      <w:pPr>
        <w:pStyle w:val="TextBody"/>
        <w:spacing w:before="0" w:after="0"/>
        <w:ind w:left="558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TextBody"/>
        <w:spacing w:before="0" w:after="0"/>
        <w:ind w:left="558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БЪЕМ ПОСТУПЛЕНИЙ ДОХОДОВ В МЕСТНЫЙ БЮДЖЕТ ПО ОСНОВНЫМ ИСТОЧНИКАМ В 2010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8640" w:leader="none"/>
        </w:tabs>
        <w:jc w:val="right"/>
        <w:rPr/>
      </w:pPr>
      <w:r>
        <w:rPr/>
        <w:t>(тыс. рублей)</w:t>
      </w:r>
    </w:p>
    <w:tbl>
      <w:tblPr>
        <w:tblW w:w="93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358"/>
        <w:gridCol w:w="123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Код бюдже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классификации 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именование дох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мма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0 00000 0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61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1 00000 0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логи на прибыль, доход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54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1 02021 01 0000 1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54,0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5 00000 0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логи на совокупный дох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8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5 03000 01 0000 1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zxx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8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00000 0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zxx"/>
              </w:rPr>
              <w:t>Налоги на имущест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39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1030 10 0000 1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21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6013 10 0000 1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Земельный нало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92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6023 10 0000 1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Земельный нало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4012 02 0000 1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Транспортный налог с физических ли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76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1 00000 00 0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1 05010 10 0000 12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, получаемые в виде арендной платы за земельные участк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3 00000 0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5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3 03050 1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 от продажи услуг, оказываемых учреждениями, находящимися в ведении органов местного самоуправления муниципальных  поселе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5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3 03050 10 7002 13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рочие доходы от оказания платных услуг получателями средств бюджетов поселений и компенсации затрат бюджетов поселений (целевые средства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4 00000 1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 от продажи материальных и нематериальных активо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5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4 06014 10 0000 43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5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0 00000 0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3372,64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0000 00 0000 0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3372,64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1001 10 0000 15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тации бюджетам поселений на выравнивание  бюджетной обеспеченности из районного ФФПП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446,0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1003 10 0000 15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728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1001 10 0000 15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тации бюджетам поселений на выравнивание  бюджетной обеспеченности из краевого ФФПП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5,57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2999 10 0013 15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рочие субсидии бюджетам поселений за счет средств краевого бюджета на реализацию краевой целевой программы «Модернизация жилищно-коммунального комплекса Ставропольского края на 2010-2012 года 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264,46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3003 10 0000 15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0,87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3015 10 0000 15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13,2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1001 10 5052 15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тации на финансовое обеспечение исполнение полномочий по решению вопросов межмуниципального характера из районного фонда финансовой поддержки поселе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19,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ВСЕГО ДОХОДО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9998,1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Приложение № 7</w:t>
      </w:r>
    </w:p>
    <w:p>
      <w:pPr>
        <w:pStyle w:val="Normal"/>
        <w:ind w:left="5430" w:right="0" w:firstLine="15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к решению Совета депутатов муниципального образования Новодеревенского сельсовета Кочубеевского района</w:t>
      </w:r>
    </w:p>
    <w:p>
      <w:pPr>
        <w:pStyle w:val="Normal"/>
        <w:ind w:left="6237" w:right="0" w:hanging="825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т 31.05. 2010 г. № 237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РАСПРЕДЕЛЕНИЕ РАСХОДОВ МЕСТНОГО БЮДЖЕТА ПО РАЗДЕЛАМ (РЗ), ПОДРАЗДЕЛАМ (ПР), ЦЕЛЕВЫМ СТАТЬЯМ РАСХОДОВ (ЦСР) И ВИДАМ РАСХОДОВ (ВР) КЛАССИФИКАЦИИ РАСХОДОВ БЮДЖЕТОВ В ВЕДОМСТВЕННОЙ СТРУКТУРЕ РАСХОДОВ МЕСТНОГО БЮДЖЕТА (ГЛА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749"/>
        <w:gridCol w:w="590"/>
        <w:gridCol w:w="630"/>
        <w:gridCol w:w="1200"/>
        <w:gridCol w:w="670"/>
        <w:gridCol w:w="1161"/>
      </w:tblGrid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Гла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Администрация муниципального образования Новодеревенского сельсов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3463,95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17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17,39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3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17,39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3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17,39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3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17,39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62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Центральный аппар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1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62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Центральный аппар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4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2 04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45,02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 xml:space="preserve">201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1 38 4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40,87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Выполнение других обязательств за счет целевых средст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92038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1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4,15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Национальная обор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13,2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1 36 4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13,2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18 01 1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33800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асходы за счет средств местных бюджетов на мероприятия в области строительства, архитектуры и градостроитель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33800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Мероприятия по межеванию земель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340031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асходы за счет средств местных бюджетов на мероприятия по межеванию земель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340031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7527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4964,46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Целевые программы муниципальных образова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4964,46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Федеральная целевая программа «Социальное развитие села до 2010 года в части софинансир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795002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475,55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795002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ru-RU" w:eastAsia="ar-SA" w:bidi="zxx"/>
              </w:rPr>
              <w:t>475,55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Подпрограмма «Улучшение водоснабжения населенных пунктов СК на 2010-2012 г.г.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795 00 2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24,45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Оплата работ, услуг за счет средств местн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795 00 2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24,45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Оплата работ, услуг за счет средств краев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795 00 2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264,46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562,54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уличное освеще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0 01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11,67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Мероприятия по содержанию доро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0 02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17,01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Организация и содержание мест захорон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0 04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8,25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Мероприятия по благоустройству сельских посел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0 05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25,61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3922,51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3641,51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Дворцы и дома культур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4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870,01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Обеспечение деятельности подведомственных учрк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40 99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787,02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асходы за счет предпринимательской и иной приносящей доход деятельности домов культур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40 99 9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82,99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Библиотек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42 99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771,5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52 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Централизованные бухгалтер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52 991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Физкультура и 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Центры спортивной подготовк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82 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асходы за счет средств местных бюджетов на содержание центров спортивной подготовк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82 99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Пособия по социальной помощи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717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4717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Федеральная целевая программа «Жилище» на 2002-2010 г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4 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781,2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Подпрограмма «Обеспечение жильем молодых семей» в СК на 2006-2008г, входящей в состав федеральной целевой программы «Жилище» на 2002-2010 годы в части софинансировани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4 02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781,2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Расходы на реализацию ведомственной целевой программы «Обеспечение жильем молодых семей» в СК на 2006-2008г, входящей в состав федеральной целевой программы «Жилище» на 2002-2010 г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22 00 3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,6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Подпрограмма «Обеспечение жильем молодых семей» в СК на 2006-2008 г, входящей в состав федеральной целевой программы «Жилище» на 2002-2010 годы в части софинансир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795002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Компенсация на восстановление жиль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5863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3634,2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Софинансирование социальных программ субъектов РФ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21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Субсидии бюджетам муниципальных районов из бюджетов поселений на решение вопросов местного значения межмуноципального характе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2105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2105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Межбюджетные субсид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21 05 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5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</w:tr>
      <w:tr>
        <w:trPr>
          <w:trHeight w:val="22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ВСЕГО РАСХОД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1"/>
                <w:szCs w:val="21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ar-SA" w:bidi="zxx"/>
              </w:rPr>
              <w:t>26287,68</w:t>
            </w:r>
          </w:p>
        </w:tc>
      </w:tr>
    </w:tbl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jc w:val="righ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№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37 от 31.05.2010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Администрация муниципального образования Новодеревенского сельсовета просит:</w:t>
      </w:r>
    </w:p>
    <w:p>
      <w:pPr>
        <w:pStyle w:val="Normal"/>
        <w:ind w:left="0" w:right="0" w:firstLine="57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 П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eastAsia="zxx" w:bidi="zxx"/>
        </w:rPr>
        <w:t>роизвести изменения в бюджетную роспись по расходам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вязи с тем, что глава муниципального образования Новодеревенского сельсовета Елфинова Людмила Вячеславовна осуществляет свои полномочия на непостоянной основе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 КБК 20101020020310500 - 177080,00 рублей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а КБК 20105036000510500 + 87080,00 рублей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а КБК 20105036000110500 + 90000,00 рублей,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ля приобретения для приобретения материалов для проведения реконструкции уличного освещения и оплаты транспортных услуг по перевозке ПГС.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Внести изменения в бюджетную роспись по расходам муниципального образования Новодеревенского сельсовета Кочубеевского района Ставропольского края на 2010 год, в связи с оплатой ритуальных услуг</w:t>
      </w:r>
    </w:p>
    <w:p>
      <w:pPr>
        <w:pStyle w:val="Normal"/>
        <w:ind w:left="0" w:right="0" w:firstLine="57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 КБК 20105036000510500 - 8250,00 рублей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а КБК 20105036000410500 + 8250,00 рублей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/>
  <dc:description/>
  <dc:language>en-US</dc:language>
  <cp:lastModifiedBy/>
  <cp:lastPrinted>2010-06-09T15:06:00Z</cp:lastPrinted>
  <dcterms:modified xsi:type="dcterms:W3CDTF">2010-06-22T05:08:13Z</dcterms:modified>
  <cp:revision>10</cp:revision>
  <dc:subject/>
  <dc:title/>
</cp:coreProperties>
</file>