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31 мая 2010 г. № 236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 УТВЕРЖДЕНИИ ПОЛОЖЕНИЯ О ПОРЯДКЕ И УСЛОВИЯХ ВЫПЛАТЫ ЕЖЕМЕСЯЧНЫХ НАДБАВОК К ДОЛЖНОСТНОМУ ОКЛАДУ ЗА ВЫСЛУГУ ЛЕТ РАБОТНИКАМ, ЗАНИМАЮЩИМ ДОЛЖНОСТИ, НЕ ОТНЕСЕННЫЕ К МУНИЦИПАЛЬНЫМ ДОЛЖНОСТЯМ, И ОСУЩЕСТВЛЯЮЩИМ ТЕХНИЧЕСКОЕ ОБЕСПЕЧЕНИЕ ДЕЯТЕЛЬНОСТИ 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соответствии с постановлением Губернатора Ставропольского края от 18 ноября 2005 года № 680 «Об оплате труда работников государственных органов Ставропольского края, замещаю</w:t>
        <w:softHyphen/>
        <w:t>щих должности, не являющиеся должностями государственной гражданской службы Став</w:t>
        <w:softHyphen/>
        <w:t>ропольского края», руководствуясь статьей 35 Федерального закона от 6.10.2003 г. № 131-ФЗ «Об общих принципах организации местного самоуправ</w:t>
        <w:softHyphen/>
        <w:t>ления в Российской Федерации», статьей 25 Устава муниципального образования Новодеревенского сельсовета, Совет депутатов муниципального образования Новодеревен</w:t>
        <w:softHyphen/>
        <w:t>ского сельсовет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. Утвердить прилагаемое Положение о порядке и условиях выплаты ежемесячных надбавок к должностному окладу за выслугу лет работникам, занимающим должности, не являющиеся должностями муниципальной службы, и осуществляющим техническое обеспечение деятельности администрации муниципального образования Новодеревенского сельсовета (согласно приложения №1)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 Считать утратившим силу решение Совета депутатов муниципального образования от 28.05.2009 года № 156 «Об утверждении Положения о порядке и условиях выплаты ежемесячных надбавок к должностному окладу за выслугу лет работникам, занимающим должности, не отнесенные к муниципальным должностям, и осуществляющим техническое обеспечение деятельности администрации муниципального образования Новодеревенского сельсовета»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Настоящее решение опубликовать в периодическом печатном издании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 Контроль за настоящим решением возложить на комиссию по бюджету, экономической политике, налогам, собственности и инвестициям (Новосельцева Т.М.)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5. Настоящее решение вступает в силу со дня его обнародования. </w:t>
      </w:r>
    </w:p>
    <w:p>
      <w:pPr>
        <w:pStyle w:val="Normal"/>
        <w:ind w:left="0" w:right="0" w:firstLine="570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Style18"/>
        <w:snapToGrid w:val="false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иложение №1</w:t>
      </w:r>
    </w:p>
    <w:p>
      <w:pPr>
        <w:pStyle w:val="Style18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Style18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31 мая 2010 года № 236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ЛОЖЕНИЕ О ПОРЯДКЕ И УСЛОВИЯХ ВЫПЛАТЫ ЕЖЕМЕСЯЧНЫХ НАДБАВОК К ДОЛЖНОСТНОМУ ОКЛАДУ ЗА ВЫСЛУГУ ЛЕТ РАБОТНИКАМ, ЗАНИМАЮЩИМ ДОЛЖНОСТИ, НЕ ОТНЕСЕННЫЕ К МУНИЦИПАЛЬНЫМ ДОЛЖНОСТЯМ, И ОСУЩЕСТВЛЯЮЩИМ ТЕХНИЧЕСКОЕ ОБЕСПЕЧЕНИЕ ДЕЯТЕЛЬНОСТИ АДМИНИСТРАЦИИ МУНИЦИПАЛЬНОГО ОБРАЗОВАНИЯ НОВОДЕРЕВЕНСКОГО СЕЛЬСОВЕТА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1. Общие положения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. Настоящее Положение о порядке и условиях выплаты ежемесячных надбавок к должностному окладу за выслугу лет работникам, занимающим должности, отнесенные к муниципальным должностям, и осуществляющим техническое обеспечение деятельности администрации муниципального образования Новодеревенского сельсовета раз</w:t>
        <w:softHyphen/>
        <w:t>работано в соответствии с постановлением Губернатора Ставропольского края от 18 ноя</w:t>
        <w:softHyphen/>
        <w:t>бря 2005 года № 680 «Об оплате труда работников государственных органов Ставрополь</w:t>
        <w:softHyphen/>
        <w:t>ского края, замещающих должности, не являющиеся должностями государственной гра</w:t>
        <w:softHyphen/>
        <w:t>жданской службы Ставропольского края (в редакции постановления Губернатора Ставро</w:t>
        <w:softHyphen/>
        <w:t>польского края от 24.12.2007 года №932), статьями 25 Устава муниципального образо</w:t>
        <w:softHyphen/>
        <w:t>вания Новодеревенского сельсовета Кочубеевского района Ставропольского края и опреде</w:t>
        <w:softHyphen/>
        <w:t>ляет порядок установления и условия выплаты надбавок к должностному окладу за выслугу лет работникам, занимающим должности, не отнесенные к муниципальным должно</w:t>
        <w:softHyphen/>
        <w:t>стям, и осуществляющим техническое обеспечение деятельности администра</w:t>
        <w:softHyphen/>
        <w:t>ции муниципального образования Новодеревенского сельсовета (далее – надбавка)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 Настоящее положение распространяется на работников, занимающих должности, не отнесенные к муниципальным должностям, и осуществляющим техническое обеспечение деятельности администрации муниципального образования Новодеревенского сельсовета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 Выплаты ежемесячных надбавок за выслугу лет (далее - надбавка за выслугу лет) производятся дифференцированно в зависимости от продолжительности стажа работы, дающего право на получение этой надбавки, в следующих размерах:</w:t>
      </w:r>
    </w:p>
    <w:p>
      <w:pPr>
        <w:pStyle w:val="ConsPlusNonformat"/>
        <w:widowControl/>
        <w:bidi w:val="0"/>
        <w:ind w:left="0" w:right="0" w:firstLine="570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6417" w:type="dxa"/>
        <w:jc w:val="left"/>
        <w:tblInd w:w="1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2698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/>
              <w:snapToGrid w:val="false"/>
              <w:ind w:left="0" w:right="0" w:firstLine="57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и стаже работы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т 3 до 8 лет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т 8 до 13 лет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т 13 до 18 лет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т 18 до 23 лет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выше 23 лет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napToGrid w:val="false"/>
              <w:ind w:left="0" w:right="0" w:firstLine="57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 процентах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10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15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20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25</w:t>
            </w:r>
          </w:p>
          <w:p>
            <w:pPr>
              <w:pStyle w:val="ConsPlusNonformat"/>
              <w:widowControl/>
              <w:bidi w:val="0"/>
              <w:ind w:left="0" w:right="0" w:firstLine="57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30</w:t>
            </w:r>
          </w:p>
        </w:tc>
      </w:tr>
    </w:tbl>
    <w:p>
      <w:pPr>
        <w:pStyle w:val="Normal"/>
        <w:ind w:left="0" w:right="0" w:firstLine="570"/>
        <w:jc w:val="center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II. Порядок исчисления стажа работы, дающего право на получение надбавок за выслугу лет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4. В стаж работы, дающий право на получение ежемесячных надбавок за выслугу лет работникам, занимающим должности, не отнесенные к муниципальным должностям, и осуществляющим техническое обеспечение деятельности администрации муниципального образования Новодеревенского сельсовета Кочубеевского района Ставропольского края 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1. Время работы в: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дминистрации Президента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е Совета Безопасности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е Совета Обороны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ах Совета Федерации Федерального Собрания Российской Федерации, Государственной Думы Федерального Собрания Российской Федерации (Верховного Совета Российской Федерации)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ах Правительства Российской Федерации (Совета Министров - Правительства Российской Федерации), государственных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ипломатических, торговых представительствах и консульских учреждениях Российской Федерации, представительствах федеральных органов исполнительной власти за рубежом, а также в межгосударственных органах управления стран - участников Содружества Независимых Государств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Управлении делами Президента Российской Федерации, Медицинском центре Управления делами Президента Российской Федерации (Медицинском центре при Правительстве Российской Федерации)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е Конституционного Суда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ах Верховного Суда Российской Федерации, Верховного Суда республики, краевого суда, областного суда, суда города федерального значения, суда автономной области, суда автономного округа, районного суда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ах Высшего Арбитражного Суда Российской Федерации, федерального арбитражного суда округа, федерального арбитражного суда субъекта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ах Генеральной прокуратуры Российской Федерации, прокуратуры субъекта Российской Федерации, прокуратуры города (района)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е Счетной палаты Российской Федерации (Контрольно-бюджетном комитете при Верховном Совете Российской Федерации)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е Центральной избирательной комиссии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ном управлении специальных программ Президента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рганах местного самоуправления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2. Время работы по 31 декабря 1991 года в: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аппарате Президента СССР, аппаратах президентов союзных республик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инистерствах и ведомствах СССР, союзных и автономных республик и их органах на территории СССР, дипломатических, торговых представительствах и консульских учреждениях СССР, представительствах министерств и ведомств СССР за рубежом, аппарате СЭВ и в Постоянном представительстве СССР в СЭВ, в иных международных организациях, в которых граждане бывшего СССР представляли интересы государства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оветах народного хозяйства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3. Время работы в государственных учреждениях, преобразованных решениями Президента Российской Федерации в государственные органы Правительства Российской Федерации,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4. Время работы в аппарате: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артийных органов всех уровней (до 14 марта 1990 года), а также на освобожденных выборных должностях этих органов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5. Время работы на выборных должностях на постоянной основе в органах государственной власти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6. Время работы в качестве освобожденных работников профсоюзных организаций в аппарате органов государственной власти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7. Время обучения работников государственных органов в учебных заведениях, осуществляющих переподготовку, повышение квалификации, если они работали в этих органах до поступления на учебу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9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государственной власти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10. 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ых надбавок за выслугу лет, исчисляется год за год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III. Порядок начисления и выплаты надбавки за выслугу лет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5. Надбавка за выслугу лет начисляетс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и исполнении обязанностей временно отсутствующего работника занимающего должность, не отнесенные к муниципальным должностям, и осуществляющий техническое обеспечение деятельности администрации муниципального образования Новодеревенского сельсовета. надбавка за выслугу лет начисляется на должностной оклад по основной работе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6. Ежемесячная надбавка за выслугу лет учитывается во всех случаях исчисления среднего заработка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Если у работника занимающего должность, не отнесенные к муниципальным должностям, и осуществляющий техническое обеспечение деятельности администра</w:t>
        <w:softHyphen/>
        <w:t>ции муниципального образования Новодеревенского сельсовета,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го размера надбавки за выслугу лет производится после окончания очередно</w:t>
        <w:softHyphen/>
        <w:t>го или дополнительного отпуска, временной нетрудоспособности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том случае, если у работника занимающего должность, не отнесенные к муниципальным должностям, и осуществляющим техническое обеспечение деятельно</w:t>
        <w:softHyphen/>
        <w:t>сти администрации муниципального образования Новодеревенского сельсовета,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, при которых за работником сохраняется средний заработок, указанная надбавка с момента наступления этого права, и производится соответствующий перерасчет среднего заработка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8. Назначение надбавки за выслугу лет производится на основании распоряжения главы муниципального образования Новодеревенского сельсовета, изданного по представлению комиссии по установлению трудового стажа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9. Выплата ежемесячных надбавок осуществляется в пределах фонда оплаты труда на соответствующий календарный год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0. При увольнении работника надбавка за выслугу лет начисляется пропорционально отработанному времени, и его выплата производится при окончательном расчете.</w:t>
      </w:r>
    </w:p>
    <w:p>
      <w:pPr>
        <w:pStyle w:val="ConsPlusNormal"/>
        <w:widowControl/>
        <w:bidi w:val="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IV. Порядок установления стажа, дающего право на получение надбавки за выслугу лет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1. Стаж, дающий право на выплату ежемесячной надбавки за выслугу лет, определяется комиссией по установлению трудового стажа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2. Состав комиссии утверждается распоряжением главы муниципального образования Новодеревенского сельсовета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3. Документом для определения стажа, дающего право на получение ежемесячной надбавки за выслугу лет, является трудовая книжка или соответствующий документ, подтверждающий наличие стажа работы, дающего право на надбавку за выслугу лет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V. Порядок контроля и ответственности за соблюдение установленного порядка начисления надбавки за выслугу лет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4. Ответственность за своевременный пересмотр у работников надбавки за выслугу лет возлагается на кадровые службы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5. 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.</w:t>
      </w:r>
    </w:p>
    <w:p>
      <w:pPr>
        <w:pStyle w:val="ConsPlusNormal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9:59Z</dcterms:created>
  <dc:creator/>
  <dc:description/>
  <dc:language>en-US</dc:language>
  <cp:lastModifiedBy/>
  <cp:lastPrinted>2113-01-01T00:00:00Z</cp:lastPrinted>
  <dcterms:modified xsi:type="dcterms:W3CDTF">2010-06-04T07:51:59Z</dcterms:modified>
  <cp:revision>2</cp:revision>
  <dc:subject/>
  <dc:title/>
</cp:coreProperties>
</file>