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СОВЕТ ДЕПУТАТОВ МУНИЦИПАЛЬНОГО ОБРАЗОВАНИЯ</w:t>
      </w:r>
    </w:p>
    <w:p>
      <w:pPr>
        <w:pStyle w:val="Normal"/>
        <w:ind w:left="0" w:right="0" w:hanging="1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НОВОДЕРЕВЕНСКОГО ОБРАЗОВАНИЯ</w:t>
      </w:r>
    </w:p>
    <w:p>
      <w:pPr>
        <w:pStyle w:val="Normal"/>
        <w:ind w:left="0" w:right="0" w:hanging="1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КОЧУБЕЕВСКОГО РАЙОНА СТАВРОПОЛЬСКОГО КРАЯ</w:t>
      </w:r>
    </w:p>
    <w:p>
      <w:pPr>
        <w:pStyle w:val="Normal"/>
        <w:ind w:left="0" w:right="0" w:hanging="1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hanging="1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РЕШЕНИЕ</w:t>
      </w:r>
    </w:p>
    <w:p>
      <w:pPr>
        <w:pStyle w:val="Normal"/>
        <w:ind w:left="0" w:right="0" w:firstLine="56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от 31 мая 2010 года № 234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Б УТВЕРЖДЕНИИ ПОЛОЖЕНИЯ О ПРЕМИРОВАНИИ ВЫБОРНЫХ ДОЛЖНОСТНЫХ ЛИЦ, ОСУЩЕСТВЛЯЮЩИХ СВОИ ПОЛНОМОЧИЯ НА ПОСТОЯННОЙ ОСНОВЕ, МУНИЦИПАЛЬНЫХ СЛУЖАЩИХ МУНИЦИПАЛЬНОЙ СЛУЖБЫ В АДМИНИСТРАЦИИ НОВОДЕРЕВЕНСКОГО СЕЛЬСОВЕТА, РАБОТНИКОВ ЗАНИМАЮЩИХ ДОЛЖНОСТИ, НЕ ЯВЛЯЮЩИЕСЯ ДОЛЖНОСТЯМИ МУНИЦИПАЛЬНОЙ СЛУЖБЫ, И ОСУЩЕСТВЛЯЮЩИМ ТЕХНИЧЕСКОЕ ОБЕСПЕЧЕНИЕ ДЕЯТЕЛЬНОСТИ АДМИНИСТРАЦИИ НОВОДЕРЕВЕНСКОГО СЕЛЬСОВЕТА КОЧУБЕЕВСКОГО РАЙОНА СТАВРОПОЛЬСКОГО КРАЯ</w:t>
      </w:r>
    </w:p>
    <w:p>
      <w:pPr>
        <w:pStyle w:val="Normal"/>
        <w:ind w:left="0" w:right="0" w:firstLine="560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 соответствии с Федеральным законом от 02 марта 2007 года № 25-ФЗ «О муниципальной службе в Российской Федерации», Законом Ставропольского края от 24.12.2007 № 78-кз «Об отдельных вопросах муниципальной службы в Ставро</w:t>
        <w:softHyphen/>
        <w:t>польском крае», постановлением Губернатора Ставропольского края от 18 ноября 2005 года № 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», постановлением правительства Ставропольского края от 15 октября 2008 года № 163-п «О нормативах формирования расходов на оплату труда депу</w:t>
        <w:softHyphen/>
        <w:t>татов, членов выборных органов местного самоуправления Ставропольского края, осуще</w:t>
        <w:softHyphen/>
        <w:t>ствляющих свои полномочия на постоянной основе, и муниципальных служащих муниципальной службы в Ставропольском крае», руководствуясь статьями 35, 42 Федерального закона от 6.10.2003 г. № 131-ФЗ «Об общих принципах организации местного самоуправ</w:t>
        <w:softHyphen/>
        <w:t>ления в Российской Федерации», статьей 25, 46 Устава муниципального образования Но</w:t>
        <w:softHyphen/>
        <w:t>водеревенского сельсовета, Совет депутатов муниципального образования Новодеревен</w:t>
        <w:softHyphen/>
        <w:t>ского сельсовета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РЕШИЛ: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. Утвердить Положение о премировании выборных должностных лиц, осуществляющих свои полномочия на постоянной основе, муниципальных служащих муниципальной службы в администрации Новодеревенского сельсовета, работников занимающих должности, не являющиеся должностями муниципальной службы, и осуществляющим техническое обеспечение деятельности администрации Новодеревенского сельсовета Кочубеевского района Ставропольского края согласно приложению 1 (далее - Положение).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2. Решение Совета депутатов муниципального образования Новодеревенского сельсовета 28.05.2009 года № 158 «Об утверждении Положения о премировании выборных должностных лиц, осуществляющих свои полномочия на постоянной основе, муниципальных служащих муниципальной службы в аппарате администрации Новодеревенского сельсовета, работников занимающих должности, не являющиеся  должностями муниципальной службы, и осуществляющим техническое обеспечение деятельности аппарата администрации Новодеревенского сельсовета Кочубеевского района Ставропольского края» считать утратившим силу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3.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xx" w:bidi="ar-SA"/>
        </w:rPr>
        <w:t>Настоящее решение опубликовать в периодическом печатном издании муниципального образования Новодеревенского сельсовета «Вестник Новодеревенского сельсовета».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4. Контроль за настоящим решением возложить на комиссию по бюджету, экономической политике, налогам, собственности и инвестициям, сельскому хозяйству и землепользованию (Новосельцева Т.М.).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5. Настоящее решение вступает в силу со дня его опубликования.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napToGrid w:val="false"/>
        <w:ind w:left="0" w:right="0" w:firstLine="560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Глава муниципального</w:t>
      </w:r>
    </w:p>
    <w:p>
      <w:pPr>
        <w:pStyle w:val="Normal"/>
        <w:ind w:left="0" w:right="0" w:firstLine="560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бразования</w:t>
      </w:r>
    </w:p>
    <w:p>
      <w:pPr>
        <w:pStyle w:val="Normal"/>
        <w:ind w:left="0" w:right="0" w:firstLine="560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Новодеревенского сельсовета</w:t>
      </w:r>
    </w:p>
    <w:p>
      <w:pPr>
        <w:pStyle w:val="Normal"/>
        <w:ind w:left="0" w:right="0" w:firstLine="560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Л.В.ЕЛФИНОВА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napToGrid w:val="false"/>
        <w:ind w:left="0" w:right="0" w:firstLine="560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ложение</w:t>
      </w:r>
    </w:p>
    <w:p>
      <w:pPr>
        <w:pStyle w:val="Normal"/>
        <w:ind w:left="0" w:right="0" w:firstLine="560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к решению Совета депутатов</w:t>
      </w:r>
    </w:p>
    <w:p>
      <w:pPr>
        <w:pStyle w:val="Normal"/>
        <w:ind w:left="0" w:right="0" w:firstLine="560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муниципального образования</w:t>
      </w:r>
    </w:p>
    <w:p>
      <w:pPr>
        <w:pStyle w:val="Normal"/>
        <w:ind w:left="0" w:right="0" w:firstLine="560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Новодеревенского сельсовета</w:t>
      </w:r>
    </w:p>
    <w:p>
      <w:pPr>
        <w:pStyle w:val="Normal"/>
        <w:ind w:left="0" w:right="0" w:firstLine="560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т 31.05.2010 г. № 234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6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ОЛОЖЕНИЕ О ПРЕМИРОВАНИИ ВЫБОРНЫХ ДОЛЖНОСТНЫХ ЛИЦ, ОСУЩЕСТВЛЯЮЩИХ СВОИ ПОЛНОМОЧИЯ НА ПОСТОЯННОЙ ОСНОВЕ, МУНИЦИПАЛЬНЫХ СЛУЖАЩИХ МУНИЦИПАЛЬНОЙ СЛУЖБЫ В АДМИНИСТРАЦИИ НОВОДЕРЕВЕНСКОГО СЕЛЬСОВЕТА, РАБОТНИКОВ ЗАНИМАЮЩИХ ДОЛЖНОСТИ, НЕ ЯВЛЯЮЩИЕСЯ ДОЛЖНОСТЯМИ МУНИЦИПАЛЬНОЙ СЛУЖБЫ, И ОСУЩЕСТВЛЯЮЩИМ ТЕХНИЧЕСКОЕ ОБЕСПЕЧЕНИЕ ДЕЯТЕЛЬНОСТИ АДМИНИСТРАЦИИ НОВОДЕРЕВЕНСКОГО СЕЛЬСОВЕТА КОЧУБЕЕВСКОГО РАЙОНА СТАВРОПОЛЬСКОГО КРАЯ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. Настоящее Положение разработано в соответствии с Федеральным законом от 02 марта 2007 года №25-ФЗ «О муниципальной службе в Российской Федерации», Закона Ставропольского края от 24.12.2007 №78-кз «Об отдельных вопросах муниципальной службы в Ставропольском крае», постановлением Правительства Ставропольского края от 15.10.2008 года № 163-п «О нормативах формирования расходов на оплату труда депутатов, членов выборных органов местного самоуправления Ставропольского края, выборных должностных лиц муниципальных служащих муниципальной службы в Ставропольском крае», постановлением Губернатора Ставропольского края от 18 ноября 2005 года № 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 (в редакции постановления Губернатора Ставропольского края от 11.08.2006 года № 521 и от 24.12.2007 года № 932), статьями 25, 46 Устава муниципального образования Новодеревенского сельсовета, и определяет порядок и условия выплаты премий по результатам работы выборным должностным лицам, осуществляющих свои полномочия на постоянной основе, муниципальных служащих муниципальной службы в администрации Новодеревенского сельсовета, работников занимающих должности, не являющиеся должностями муниципальной службы, и осуществляющим техническое обеспечение деятельности администрации Новодеревенского сельсовета Кочубеевского района Ставропольского края (далее - премия).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2. Настоящее положение распространяется на выборных должностных лиц, осуществляющих свои полномочия на постоянной основе, муниципальных служащих муниципальной службы в администрации Новодеревенского сельсовета, работников занимающих должности, не являющиеся должностями муниципальной службы, и осуществляющим техническое обеспечение деятельности администрации Новодеревенского сельсовета Кочубеевского района Ставропольского края (далее - выборные должностные лица, муниципальные служащие, работники) .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3. Выплата премий производится в пределах установленного фонда оплаты труда.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4. Премия выборным должностным лицам осуществляющих свои полномочия на постоянной основе, муниципальных служащих муниципальной службы в администрации Новодеревенского сельсовета, работников занимающих должности, не являющиеся должностями муниципальной службы, и осуществляющим техническое обеспечение деятельности администрации Новодеревенского сельсовета выплачивается при условии улучшения положения дел в их основных сферах деятельности, своевременного и качественного выполнения функциональных обязанностей, выполнения законов Российской Федерации, Указов Президента Российской Федерации и актов Правительства Российской Федерации, постановлений и распоряжений Правительства Ставропольского края, решений Совета депутатов муниципального образования Новодеревенского сельсовета Кочубеевского района Ставропольского края, постановлений и распоряжений администрации муниципального образования Новодеревенского сельсовета Кочубеевского района Ставропольского края, положения об организации работы со служебной корреспонденцией, соблюдения исполнительской дисциплины.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5. Премирование на основании условий, предусмотренных пунктом 4 настоящего Положения, производится ежеквартально: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для выборных должностных лиц осуществляющих свои полномочия на постоянной основе, муниципальных служащих муниципальной службы в администрации Новодеревенского сельсовета - в размере 0,75 должностного оклада;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для работников занимающих должности, не являющиеся должностями муниципальной службы, и осуществляющим техническое обеспечение деятельности администрации Новодеревенского сельсовета, обслуживающего персонала - в размере 0,50 должностного оклада. 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6. Премии начисляются за фактически отработанное время с учетом конкретного трудового вклада каждого работника. В фактически проработанное время входят отработанные дни.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ыплата премий должна производиться, как правило, не позднее месячного срока после окончания отчетного периода.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7. Премии работникам, проработавшим неполный отчетный период в связи с переводом на другую работу, поступлением в учебное заведение, уходом на пенсию, увольнением по сокращению штатов и по другим уважительным причинам выплачивается пропорционально отработанному времени в отчетном периоде. Работникам, уволившимся с работы без уважительных причин до окончания отчетного периода, премии не выплачиваются.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8. Работникам, допустившим упущения в работе, размеры премии снижаются, либо они лишаются премии полностью за тот период, в котором совершено упущение. Если упущения в работе были выявлены после выплаты премии, то снижение размера или лишение премии производится в том расчетном периоде, в котором обнаружены эти упущения. 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9. Распоряжение о премировании и размерах премии принимается руководителем органа местного самоуправления.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0. В пределах установленного фонда оплаты труда возможно премирование по итогам работы, к профессиональным праздникам.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18:44Z</dcterms:created>
  <dc:creator/>
  <dc:description/>
  <dc:language>en-US</dc:language>
  <cp:lastModifiedBy/>
  <cp:lastPrinted>2113-01-01T00:00:00Z</cp:lastPrinted>
  <dcterms:modified xsi:type="dcterms:W3CDTF">2010-06-21T05:50:52Z</dcterms:modified>
  <cp:revision>2</cp:revision>
  <dc:subject/>
  <dc:title/>
</cp:coreProperties>
</file>