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1 мая 2010 г. № 23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 УТВЕРЖДЕНИИ ПОЛОЖЕНИЯ О ПОРЯДКЕ УСТАНОВЛЕНИЯ И УСЛОВИЯХ ВЫПЛАТЫ НАДБАВОК К ДОЛЖНОСТНОМУ ОКЛАДУ ВЫБОРНЫМ ДОЛЖНОСТНЫМ ЛИЦАМ ОСУЩЕСТВЛЯЮЩИМ СВОИ ПОЛНОМОЧИЯ НА ПОСТОЯННОЙ ОСНОВЕ, МУНИЦИПАЛЬНЫМ СЛУЖАЩИМ МУНИЦИПАЛЬНОЙ СЛУЖБЫ В АДМИНИСТРАЦИИ МУНИЦИПАЛЬНОГО ОБРАЗОВАНИЯ НОВОДЕРЕВЕНСКОГО СЕЛЬСОВЕТА КОЧУБЕЕВСКОГО РАЙОНА СТАВРОПОЛЬСКОГО КРАЯ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АДМИНИСТРАЦИИ МУНИЦИПАЛЬНОГО ОБРАЗОВАНИЯ НОВОДЕРЕВЕНСКОГО СЕЛЬСОВЕТА ЗА СЛОЖНОСТЬ, НАПРЯЖЕННОСТЬ И ВЫСОКИЕ ДОСТИЖЕНИЯ В ТРУД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соответствии с Федеральным законом от 02 марта 2007 года № 25-ФЗ «О муниципальной службе в Российской Федерации», Законом Ставропольского края от 24.12.2007 № 78-кз «Об отдельных вопросах муниципальной службы в Ставропольском крае», постановлением Губернатора Ставропольского края от 18 ноября 2005 года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</w:t>
        <w:softHyphen/>
        <w:t>ропольского края», постановлением правительства Ставропольского края от 15 октября 2008 года № 163-п «О нормативах формирования расходов на оплату труда депу</w:t>
        <w:softHyphen/>
        <w:t>татов, членов выборных органов местного самоуправления Ставропольского края, осуще</w:t>
        <w:softHyphen/>
        <w:t>ствляющих свои полномочия на постоянной основе, и муниципальных служащих муниципальной службы в Ставропольском крае», руководствуясь статьями 35, 42 Федерального закона от 06.10.2003 г. № 131-ФЗ «Об общих принципах организации местного самоуправ</w:t>
        <w:softHyphen/>
        <w:t>ления в Российской Федерации», статьей 25, 46 Устава муниципального образования Но</w:t>
        <w:softHyphen/>
        <w:t>водеревенского сельсовета, Совет депутатов муниципального образования Новодеревен</w:t>
        <w:softHyphen/>
        <w:t>ского сель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55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 Утвердить Положение о порядке установления и условиях выплаты надбавок к должностному окладу выборным должностным лицам осуществляющим свои полномочия на постоянной основе, муниципальным служащим муниципальной службы в администрации муниципального образования Новодеревенского сельсовета за особые условия муниципальной службы и работникам, занимающим должности не являющиеся должностями муниципальной службы, и осуществляющим техническое обеспечение деятельности администрации муниципального образования Новодеревенского сельсовета за сложность, напряженность и высокие достижения в труде (согласно приложению 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 Считать утратившим силу решение Совета депутатов муниципального образования Новодеревенского сельсовета Кочубеевского района Ставропольского края от 28.05.2009 года № 155 «Об утверждении Положения о порядке установления и условиях выплаты надбавок к должностному окладу муниципальным служащим муниципальной службы в администрации муниципального образования Новодеревенского сельсовета Кочубеевского района Ставропольского края за особые условия муниципальной службы и работникам, занимающим должности, не отнесенные к муниципальным должностям, и осуществляющим техническое обеспечение деятельности администрации муниципального образования Новодеревенского сельсовета за сложность, напряженность и высокие достижения в труде»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Настоящее решение опубликовать в периодическом печатном издании муниципаль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 Контроль за исполнением настоящего решения возложить на комиссию по бюджету, экономической политике, налогам, собственности и инвестициям, сельскому хозяйству и землепользования ( Новосельцева Т.М.)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5. Настоящее решение вступает в силу со дня его опубликова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УТВЕРЖДЕНО</w:t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ешением Совета депутат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7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от 31.05.2010 г. № 23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2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ЛОЖЕНИЕ О ПОРЯДКЕ УСТАНОВЛЕНИЯ И УСЛОВИЯХ ВЫПЛАТЫ НАДБАВОК К ДОЛЖНОСТНОМУ ОКЛАДУ ВЫБОРНЫМ ДОЛЖНОСТНЫМ ЛИЦАМ ОСУЩЕСТВЛЯЮЩИМ СВОИ ПОЛНОМОЧИЯ НА ПОСТОЯННОЙ ОСНОВЕ, МУНИЦИПАЛЬНЫМ СЛУЖАЩИМ МУНИЦИПАЛЬНОЙ СЛУЖБЫ В АДМИНИСТРАЦИИ МУНИЦИПАЛЬНОГО ОБРАЗОВАНИЯ НОВОДЕРЕВЕНСКОГО СЕЛЬСОВЕТА КОЧУБЕЕВСКОГО РАЙОНА СТАВРОПОЛЬСКОГО КРАЯ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АДМИНИСТРАЦИИ НОВОДЕРЕВЕНСКОГО СЕЛЬСОВЕТА КОЧУБЕЕВСКОГО РАЙОНА СТАВРОПОЛЬСКОГО КРАЯ ЗА СЛОЖНОСТЬ, НАПРЯЖЕННОСТЬ И ВЫСОКИЕ ДОСТИЖЕНИЯ В ТРУДЕ</w:t>
      </w:r>
    </w:p>
    <w:p>
      <w:pPr>
        <w:pStyle w:val="3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3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 Общие положения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1. Настоящее Положение о порядке установления и условиях выплаты надбавок к должностному окладу выборным должностным лицам осуществляющим свои полномочия на постоянной основе, муниципальным служащим муниципальной службы в администрации муниципального образования Новодеревенского сельсовета Кочубеевского района Ставропольского края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администрации муниципального образования Новодеревенского сельсовета Кочубеевского района Ставропольского края за сложность, напряженность и высокие достижения в труде разработано в соответствии с Федеральным законом от 02.03.2007 г. № 25-ФЗ «О муниципальной службе в Российской Федерации», Закона Ставропольского края от 24.12.2007 года № 78-кз «Об отдельных вопросах муниципальной службы в Ставропольском крае», по</w:t>
        <w:softHyphen/>
        <w:t>становление Губернатора Ставропольского края от 18.11.2005 года № 680 «Об оплате тру</w:t>
        <w:softHyphen/>
        <w:t>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 (в редакции постановления Губернатора Ставропольского края от 24.12.2007 года № 932), постановлением Правительства Ставропольского края от 15.10.2008 года №163-п «О нормативах формирования расходов на оплату труда депутатов, членов выборных органов местного самоуправления Ставропольского края, выборных должностных лиц местного самоуправления Ставропольского края, осуществляющих свои полномочия на постоянной основе, и муниципальных служащих муниципальной службы в Ставропольском крае» и определяет порядок установления и условия выплаты надбавок к должностному окладу выборным должностным лицам осуществляющим свои полномочия на постоянной основе, муниципальным служащим муниципальной службы в администрации муниципального образования Новодеревенского сельсовета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администрации муниципального образования Новодеревенского сельсовета за сложность, напряженность и высокие достижения в труде (далее - надбавка)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1.2. Настоящее положение распространяется на выборных должностных лиц, осуществляющим свои полномочия на постоянной основе, лиц, замещающих муниципальные должности муниципальной службы в администрации муниципального образования Новодеревенского сельсовета (далее - муниципальные служащие) и работников, занимающих должности, не являющиеся должностями муниципальной службы, и осуществляющих техническое обеспечение деятельности администрации муниципального образования Новодеревенского сельсовета (далее - работники).</w:t>
      </w:r>
    </w:p>
    <w:p>
      <w:pPr>
        <w:pStyle w:val="3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 Размеры и условия установления надбавок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1.Надбавка к должностному окладу муниципальным служащим за особые условия муниципальной службы устанавливаются при выполнении ими особых поручений, особо важных и сложных заданий, при работе в условиях чрезвычайного положения и в других условиях, отличающихся от обычных условий в следующих размерах: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ым служащим, замещающим должности муниципальной службы, относящиеся к высшей группе должностей муниципальной службы - 180-190 процентов должностного оклада;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ым служащим, замещающим должности муниципальной службы, относящиеся к главной группе должностей муниципальной службы - 140-150 процентов должностного оклада;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ым служащим, замещающим должности муниципальной службы, относящиеся к ведущей группе должностей муниципальной службы -120 - 130 процентов должностного оклада;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ым служащим, замещающим должности муниципальной службы, относящиеся к старшей группе должностей муниципальной службы - 100- 110 процентов должностного оклада;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муниципальным служащим, замещающим должности муниципальной службы, относящиеся к младшей группе должностей муниципальной службы - 80-90 процентов должностного оклада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2. Надбавки к должностному окладу работникам занимающим должности не являющиеся должностями муниципальной службы,и осуществляющих техническое обеспечение деятельности администрации муниципального образования Новодеревенского сельсовета за сложность, напряженность и высокие достижения в труде устанавливается при выполнении ими особых поручений, особо важных и сложных заданий, при работе в условиях чрезвычайного положения и в других условиях, отличающихся от обычных условий в размере от 50 до 100 процентов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.3. Надбавка устанавливается в пределах средств, предусмотренных при утверждении фонда оплаты труда на выплату надбавок за особые условия муниципальной службы и за сложность, напряженность и высокие достижения в труде.</w:t>
      </w:r>
    </w:p>
    <w:p>
      <w:pPr>
        <w:pStyle w:val="3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 Порядок установления надбавок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1. Количественный и персональный состав комиссии утверждается распоряжением главы муниципального образования Новодеревенского сельсовета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аседания комиссии проводятся по мере необходимости, но не реже одного раза в квартал. Заседание комиссии является правомочным, если на нем присутствует не менее двух третей ее состава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ешение комиссии считается принятым, если за него проголосовало более половины присутствующих на заседании комиссии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2. Основанием для установления надбавки является письменное представление вышестоящего руководителя, направляемое в комиссию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3. Основанием для установления надбавок выборным должностным лицам осуществляющим свои полномочия на постоянной основе, муниципальным служащим муниципальной службы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за сложность, напряженность и высокие достижения в труде является письменное представление главы администрации муниципального образования Новодеревенского сельсовета в комиссию по установлению надбавок за особые условия муниципальной службы и сложность, напряженность и высокие достижения в труде, в котором дается обоснование необходимости установления надбавки и ее размера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4. Для рассмотрения представления комиссия вправе пригласить руководителя, подписавшего представление, а также муниципального служащего, работника, на которого внесено представление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5. По результатам рассмотрения представления комиссия вносит предложение главе администрации муниципального образования Новодеревенского сельсовета, в котором рекомендуется установить надбавки выборным должностным лицам осуществляющим свои полномочия на постоянной основе, муниципальным служащим и работникам, занимающим должности, не являющиеся должностями муниципальной службы, и осуществляющим техническое обеспечение деятельности или отказать в их установлении с указанием причины отказа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Заседания комиссии оформляются протоколом, который подписывают члены комиссии, присутствующие на заседании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6. Решение об установлении надбавки оформляется распоряжением главы муниципального образования Новодеревенского сельсовета, к которому в обязательном порядке прилагается протокол заседания комисси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3.7. Муниципальному служащему, впервые принятому на муниципальную должность, или в случае его перевода на муниципальную должность муниципальной службы края иной группы и иной специализации, особо важные и сложные задания, работа в условиях чрезвычайного положения и в других условиях, отличающихся от обычных условий муниципальной службы, не поручаются и надбавка за особые условия не устанавливается до истечения срока испытания. 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Работнику, занимающему должность, не являющиеся должностями муниципальной службы , и осуществляющему техническое обеспечение деятельности надбавка за сложность, напряженность и высокие достижения в труде не устанавливается до истечения срока испытания (если он был установлен)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8. В зависимости от изменения условий, в связи с которыми выборным должностным лицам осуществляющим свои полномочия на постоянной основе, муниципальным служащим муниципальной службы была установлена надбавка за особые условия муниципальной службы и работникам, занимающим должности, не являющиеся должностями муниципальной службы, и осуществляющим техническое обеспечение деятельности была установлена надбавка за сложность, напряженность и высокие достижения в труде, качества выполнения муниципальным служащим особых поручений и сложных заданий, размер надбавки может быть изменен или надбавка может быть снята полностью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3.9. Изменение размера надбавки, снятие надбавки осуществляется в порядке, предусмотренном настоящим Положением для ее установления.</w:t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. Порядок начисления и выплаты надбавок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1. Надбавки за особые условия муниципальной службы и за сложность, напряженность и высокие достижения в труде исчисляются исходя из должностного оклада выборным должностным лицам осуществляющим свои полномочия на постоянной основе, муниципального служащего и работника, занимающего должность, не являющиеся должностью муниципальной службы, и осуществляющего техническое обеспечение деятельности, без учета доплат и надбавок, и выплачивается ежемесячно одновременно с заработной платой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2. При временном заместительстве надбавки за особые условия муниципальной службы и за сложность, напряженность и высокие достижения в труде начисляются на должностной оклад по основной должности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3. Надбавки за особые условия муниципальной службы и за сложность, напряженность и высокие достижения в труде учитываются во всех случаях исчисления денежного содержания и среднего заработка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4. Надбавки за особые условия муниципальной службы и за сложность, напряженность и высокие достижения в труде выплачиваются или выплата их прекращается со дня вступления в силу распоряжения главы муниципального образования Новодеревенского сельсовета об их установлении, изменении размеров или их снятии. Муниципальный служащий и работник должны быть ознакомлены с указанным распоряжением под роспись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4.5. При переводе муниципального служащего на другую муниципальную должность в одном органе местного самоуправления установленный размер надбавки в процентном исчислении сохраняетс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При переводе работника, занимающего должность, не являющейся должностями муниципальной службы, и осуществляющего техническое обеспечение деятельности в администрации муниципального образования Новодеревенского сельсовета на муниципальную должность муниципальной службы края надбавка за сложность, напряженность и высокие достижения в труде не выплачивается. Надбавка за особые условия муниципальной службы по вновь занятой должности устанавливается в соответствии с пунктом 3.7 настоящего Положения.</w:t>
      </w:r>
    </w:p>
    <w:p>
      <w:pPr>
        <w:pStyle w:val="Normal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Изменение размеров надбавок, снятие надбавок осуществляется в порядке, предусмотренном пунктами 3.8, 3.9 настоящего Положения.</w:t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3"/>
        <w:ind w:left="0" w:right="0" w:firstLine="555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7:11Z</dcterms:created>
  <dc:creator/>
  <dc:description/>
  <dc:language>en-US</dc:language>
  <cp:lastModifiedBy/>
  <cp:lastPrinted>2113-01-01T00:00:00Z</cp:lastPrinted>
  <dcterms:modified xsi:type="dcterms:W3CDTF">2010-06-17T11:33:26Z</dcterms:modified>
  <cp:revision>1</cp:revision>
  <dc:subject/>
  <dc:title/>
</cp:coreProperties>
</file>