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05"/>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СОВЕТ ДЕПУТАТОВ МУНИЦИПАЛЬНОГО ОБРАЗОВАНИЯ</w:t>
      </w:r>
    </w:p>
    <w:p>
      <w:pPr>
        <w:pStyle w:val="Normal"/>
        <w:ind w:left="0" w:right="0" w:firstLine="405"/>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НОВОДЕРЕВЕНСКОГО СЕЛЬСОВЕТА</w:t>
      </w:r>
    </w:p>
    <w:p>
      <w:pPr>
        <w:pStyle w:val="Normal"/>
        <w:ind w:left="0" w:right="0" w:firstLine="405"/>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ЧУБЕЕВСКОГО РАЙОНА СТАВРОПОЛЬСКОГО КРАЯ</w:t>
      </w:r>
    </w:p>
    <w:p>
      <w:pPr>
        <w:pStyle w:val="Normal"/>
        <w:ind w:left="0" w:right="0" w:firstLine="405"/>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0" w:right="0" w:firstLine="405"/>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ШЕНИЕ</w:t>
      </w:r>
    </w:p>
    <w:p>
      <w:pPr>
        <w:pStyle w:val="Normal"/>
        <w:ind w:left="0" w:right="0" w:firstLine="405"/>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т 31 мая 2010 г. № 230</w:t>
      </w:r>
    </w:p>
    <w:p>
      <w:pPr>
        <w:pStyle w:val="Normal"/>
        <w:ind w:left="0" w:right="0" w:firstLine="15"/>
        <w:jc w:val="left"/>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0" w:right="0" w:firstLine="15"/>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Б УТВЕРЖДЕНИИ ПОЛОЖЕНИЯ ОБ ОПЛАТЕ ТРУДА ВЫБОРНЫХ ДОЛЖНОСТНЫХ ЛИЦ, ОСУЩЕСТВЛЯЮ</w:t>
        <w:softHyphen/>
        <w:t>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ДМИНИСТРАЦИИ НОВОДЕРЕВЕНСКОГО СЕЛЬСОВЕТА КОЧУБЕЕВСКОГО РАЙОНА СТАВРОПОЛЬСКОГО КРАЯ</w:t>
      </w:r>
    </w:p>
    <w:p>
      <w:pPr>
        <w:pStyle w:val="Normal"/>
        <w:ind w:left="0" w:right="0" w:firstLine="15"/>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15"/>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В соответствии с Федеральным законом от 02 марта 2007 года № 25-ФЗ «О муниципальной службе в Российской Федерации», Закона Ставропольского края от 24.12.2007 № 78-кз «Об отдельных вопросах муниципальной службы в Ставро</w:t>
        <w:softHyphen/>
        <w:t>польском крае», постановлением Губернатора Ставропольского края от 18 ноября 2005 года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w:t>
        <w:softHyphen/>
        <w:t>ропольского края», постановление правительства Ставропольского края от 15 октября 2008 года № 163-п «О нормативах формирования расходов на оплату труда депутатов, членов выборных органов местного самоуправления Ставропольского края, осуще</w:t>
        <w:softHyphen/>
        <w:t>ствляющих свои полномочия на постоянной основе, и муниципальных служащих муниципальной службы в Ставропольском крае», руководствуясь статьей 35 Федерального закона от 6.10.2003 г. № 131-ФЗ «Об общих принципах организации местного самоуправления в Российской Федерации», статьей 25 Устава муниципального образования Но</w:t>
        <w:softHyphen/>
        <w:t>водеревенского сельсовета, Совет депутатов муниципального образования Новодеревен</w:t>
        <w:softHyphen/>
        <w:t>ского сельсовета</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ШИЛ:</w:t>
      </w:r>
    </w:p>
    <w:p>
      <w:pPr>
        <w:pStyle w:val="Normal"/>
        <w:ind w:left="0" w:right="0" w:firstLine="555"/>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Утвердить Положение об оплате труда выборных должностных лиц, осуществляющих свои полномочия на постоянной основе, муниципальных служащих муници</w:t>
        <w:softHyphen/>
        <w:t>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дми</w:t>
        <w:softHyphen/>
        <w:t>нистрации Новодеревенского сельсовета Кочубеевского района Ставропольского края со</w:t>
        <w:softHyphen/>
        <w:t>гласно приложению 1 (далее -Положение).</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2. Решение Совета депутатов муниципального образования Новодеревенского сельсовета от 28.05.2009 № 153 «Об утверждении Положения об оплате труда выборных должностных лиц, осуществляю</w:t>
        <w:softHyphen/>
        <w:t>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ппарата администрации Новодеревенского сельсовета Кочубеевского района Ставропольского края» считать утратившим силу.</w:t>
      </w:r>
    </w:p>
    <w:p>
      <w:pPr>
        <w:pStyle w:val="Normal"/>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Контроль за настоящим решением возложить на комиссию по бюджету, экономической политике, налогам, собственности и инвестициям, сельскому хозяйству и земле</w:t>
        <w:softHyphen/>
        <w:t>пользованию (Новосельцева Т.М.).</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 xml:space="preserve">3. </w:t>
      </w:r>
      <w:r>
        <w:rPr>
          <w:rFonts w:eastAsia="Times New Roman" w:cs="Times New Roman" w:ascii="Times New Roman" w:hAnsi="Times New Roman"/>
          <w:bCs/>
          <w:color w:val="auto"/>
          <w:kern w:val="2"/>
          <w:sz w:val="28"/>
          <w:szCs w:val="28"/>
          <w:lang w:val="ru-RU" w:eastAsia="zxx" w:bidi="ar-SA"/>
        </w:rPr>
        <w:t>Настоящее решение опубликовать в периодическом печатном издании муниципального образования Новодеревенского сельсовета «Вестник Новодеревенского сельсовета».</w:t>
      </w:r>
    </w:p>
    <w:p>
      <w:pPr>
        <w:pStyle w:val="Normal"/>
        <w:ind w:left="0" w:right="0" w:firstLine="555"/>
        <w:jc w:val="both"/>
        <w:rPr/>
      </w:pPr>
      <w:r>
        <w:rPr>
          <w:rFonts w:eastAsia="Times New Roman" w:cs="Times New Roman" w:ascii="Times New Roman" w:hAnsi="Times New Roman"/>
          <w:color w:val="auto"/>
          <w:kern w:val="2"/>
          <w:sz w:val="28"/>
          <w:szCs w:val="28"/>
          <w:lang w:val="ru-RU" w:eastAsia="zxx" w:bidi="ar-SA"/>
        </w:rPr>
        <w:t>4. Настоящее решение вступает в силу со дня е</w:t>
      </w:r>
      <w:r>
        <w:rPr>
          <w:rFonts w:eastAsia="Times New Roman" w:cs="Times New Roman" w:ascii="Times New Roman" w:hAnsi="Times New Roman"/>
          <w:color w:val="000000"/>
          <w:kern w:val="2"/>
          <w:sz w:val="28"/>
          <w:szCs w:val="28"/>
          <w:shd w:fill="FFFFFF" w:val="clear"/>
          <w:lang w:val="ru-RU" w:eastAsia="zxx" w:bidi="ar-SA"/>
        </w:rPr>
        <w:t>го опубликования.</w:t>
      </w:r>
    </w:p>
    <w:p>
      <w:pPr>
        <w:pStyle w:val="Normal"/>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ind w:left="0" w:right="0" w:firstLine="15"/>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15"/>
        <w:jc w:val="lef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1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Глава муниципального</w:t>
      </w:r>
    </w:p>
    <w:p>
      <w:pPr>
        <w:pStyle w:val="Normal"/>
        <w:ind w:left="0" w:right="0" w:firstLine="1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бразования</w:t>
      </w:r>
    </w:p>
    <w:p>
      <w:pPr>
        <w:pStyle w:val="Normal"/>
        <w:ind w:left="0" w:right="0" w:firstLine="1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Новодере</w:t>
        <w:softHyphen/>
        <w:t>венского сельсовета</w:t>
      </w:r>
    </w:p>
    <w:p>
      <w:pPr>
        <w:pStyle w:val="Normal"/>
        <w:ind w:left="0" w:right="0" w:firstLine="1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Л.В.ЕЛФИНОВА</w:t>
      </w:r>
    </w:p>
    <w:p>
      <w:pPr>
        <w:pStyle w:val="Normal"/>
        <w:ind w:left="0" w:right="0" w:firstLine="40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405"/>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Style18"/>
        <w:snapToGrid w:val="false"/>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иложение</w:t>
      </w:r>
    </w:p>
    <w:p>
      <w:pPr>
        <w:pStyle w:val="Style18"/>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к решению Совета депутатов</w:t>
      </w:r>
    </w:p>
    <w:p>
      <w:pPr>
        <w:pStyle w:val="Style18"/>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муниципального образования</w:t>
      </w:r>
    </w:p>
    <w:p>
      <w:pPr>
        <w:pStyle w:val="Style18"/>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Новодеревенского сельсовета</w:t>
      </w:r>
    </w:p>
    <w:p>
      <w:pPr>
        <w:pStyle w:val="Style18"/>
        <w:ind w:left="0" w:right="0" w:firstLine="405"/>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т 31.05. 2010 года № 230</w:t>
      </w:r>
    </w:p>
    <w:p>
      <w:pPr>
        <w:pStyle w:val="ConsPlusNormal"/>
        <w:bidi w:val="0"/>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ConsPlusNormal"/>
        <w:bidi w:val="0"/>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ConsPlusNormal"/>
        <w:bidi w:val="0"/>
        <w:jc w:val="center"/>
        <w:rPr/>
      </w:pPr>
      <w:r>
        <w:rPr>
          <w:rFonts w:eastAsia="Times New Roman" w:cs="Times New Roman" w:ascii="Times New Roman" w:hAnsi="Times New Roman"/>
          <w:color w:val="auto"/>
          <w:kern w:val="2"/>
          <w:sz w:val="28"/>
          <w:szCs w:val="28"/>
          <w:lang w:val="ru-RU" w:eastAsia="zxx" w:bidi="ar-SA"/>
        </w:rPr>
        <w:t>ПОЛОЖЕНИЕ ОБ ОПЛАТЕ ТРУД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ДМИНИСТРАЦИИ НОВОДЕРЕВЕНСКОГО СЕЛЬСОВЕТА КОЧУБЕЕВСКОГО РАЙОНА СТАВРОПОЛЬСКОГО КРАЯ</w:t>
      </w:r>
    </w:p>
    <w:p>
      <w:pPr>
        <w:pStyle w:val="ConsPlusNormal"/>
        <w:bidi w:val="0"/>
        <w:ind w:left="0" w:right="0" w:firstLine="555"/>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ConsPlusNormal"/>
        <w:widowControl/>
        <w:bidi w:val="0"/>
        <w:ind w:left="0" w:right="0" w:firstLine="555"/>
        <w:jc w:val="both"/>
        <w:rPr/>
      </w:pPr>
      <w:r>
        <w:rPr>
          <w:rFonts w:eastAsia="Times New Roman" w:cs="Times New Roman" w:ascii="Times New Roman" w:hAnsi="Times New Roman"/>
          <w:color w:val="auto"/>
          <w:kern w:val="2"/>
          <w:sz w:val="28"/>
          <w:szCs w:val="28"/>
          <w:lang w:val="ru-RU" w:eastAsia="zxx" w:bidi="ar-SA"/>
        </w:rPr>
        <w:t>1. Настоящее Положение об оплате труд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отнесенные к муниципальным должностям, и осуществляющим техническое обеспечение деятельности администрации Новодеревенского сельсовета, разработано в соответствии с Федеральным законом от 02 марта 2007 года №25-ФЗ «О муниципальной службе в Российской Федерации», Закона Ставропольского края от 24.12.2007 №78-кз «Об отдельных вопросах муниципальной службы в Ставропольском крае», постановление Правительства Ставропольского края от 15 октября 2008 года № 163-п «О нормативах формирования расходов на оплату труда депутатов, членов выборных органов местного самоуправления Ставропольского края, выборных должностных лиц местного самоуправления Ставропольского края, осуществляющих свои полномочия на постоянной основе и муниципальных служащих муниципальной службы в Ставропольском крае», постановлением Губернатора Ставропольского края от 18 ноября 2005 года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в редакции постановления Губернатора Ставропольского края от 11.08.2006 года № 521 и от 24.12.2007 года № 932), статьей 25 Устава муниципального образования Новодеревенского сельсовета, и определяет порядок оплаты труд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дминистрации Новодеревенского сельсовета Кочубеевского района Ставропольского края.</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Настоящее положение распространяется н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существляющим техническое обеспечение деятельности администрации Новодеревенского сельсовета Кочубеевского района Ставропольского края (далее - выборные должностные лица, муниципальные служащие, работники).</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Выборным должностным лицам, муниципальным служащим производятся следующие ежемесячные и иные дополнительные выплаты:</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ежемесячная надбавка к должностному окладу за выслугу лет;</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ежемесячная надбавка к должностному окладу за особые условия деятельности (за особые условия муниципальной службы);</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ежемесячное денежное поощрение;</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емия по результатам работы;</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материальная помощь.</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азмеры ежемесячных и иных дополнительных выплат, а также порядок их осуществления устанавливаются муниципальными правовыми актами, издаваемыми Советом депутатов муниципального образования Новодеревенского сельсовета Кочубеевского района Ставропольского края, в соответствии с законодательством Российской Федерации и Ставропольского края.</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Предельные нормативы размеров оплаты труда, применяемые при формировании фонда оплаты труда выборных должностных лиц, определяются следующим образом: сверх суммы средств, направляемых для выплаты предельных размеров должностных окладов по каждой выборной должности, предусматриваются средства на выплату (в расчете на год):</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ежемесячной надбавки к должностному окладу за выслугу лет - в размере трех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ежемесячной надбавки к должностному окладу за особые условия деятельности - в размере четырнадцати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ежемесячного денежного поощрения - в размере двенадцати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премии по результатам работы - в размере трех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материальной помощи - в размере трех предельных размеров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едельные нормативы размеров оплаты труда выборных должностных лиц из числа глав муниципальных образований, являющихся одновременно главами местных администраций, не могут быть ниже размеров оплаты труда, установленных для глав местных администраций соответствующих муниципальных образований Ставропольского края, назначенных на должность по результатам конкурса на замещение указанной должности.</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уководитель представительного органа местного самоуправления вправе перераспределять средства фонда оплаты труда выборных должностных лиц, между выплатами, предусмотренными в пункте 4 настоящего Положения.</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При формировании фонда оплаты труда муниципальных служащих применяются следующие предельные нормативы размеров оплаты труда: сверх суммы средств, направляемых для выплаты должностных окладов по каждой должности муниципальной службы, предусматриваются средства на выплату (в расчете на год):</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ежемесячной надбавки к должностному окладу за выслугу лет - в размере трех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2)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ежемесячного денежного поощрения - в размере двенадцать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премии по результатам работы - в размере трех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материальной помощи - в размере трех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уководитель органа местного самоуправления вправе перераспределять средства фонда оплаты труда муниципальных служащих, между выплатами, предусмотренными в пункте 5 настоящего Положения.</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Работникам, занимающим должности не являющиеся должностями муниципальной службы и осуществляющие техническое обеспечение деятельности администрации производятся следующие ежемесячные и иные дополнительные выплаты:</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ежемесячная надбавка за сложность, напряженность и высокие достижения в труде;</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ежемесячная надбавка к должностному окладу за выслугу лет;</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ежемесячное денежное поощрение;</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премия по результатам работы;</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единовременная выплата при предоставлении ежегодного оплачиваемого отпуска;</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материальная помощь.</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азмеры ежемесячных и иных дополнительных выплат, а также порядок их осуществления устанавливаются муниципальными правовыми актами, издаваемыми Советом депутатов муниципального образования Новодеревенского сельсовета Кочубеевского района Ставропольского края, в соответствии с законодательством Российской Федерации и Ставропольского края.</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7. Предельные нормативы размеров оплаты труда, применяемые при формировании фонда оплаты труда работников занимающим должности не являющиеся должностями муниципальной службы и осуществляющие техническое обеспечение деятельности администрации определяются следующим образом: сверх суммы средств, направляемых для выплаты предельных размеров должностных окладов по каждой должности, предусматриваются средства на выплату (в расчете на год):</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1) ежемесячной надбавки за сложность, напряженность и высокие достижения в труде - в размере десяти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 xml:space="preserve">2) ежемесячной надбавки к должностному окладу за выслугу лет - в размере двух должностных окладов; </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3) премий по результатам работы - в размере двух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4) ежемесячного денежного поощрения - в размере двенадцати предельных размеров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единовременной выплаты при предоставлении ежегодного оплачиваемого отпуска - в размере двух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материальной помощи - в размере трех должностных окладов.</w:t>
      </w:r>
    </w:p>
    <w:p>
      <w:pPr>
        <w:pStyle w:val="ConsPlusNormal"/>
        <w:widowControl/>
        <w:bidi w:val="0"/>
        <w:ind w:left="0" w:right="0" w:firstLine="555"/>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уководитель органа местного самоуправления вправе перераспределять средства фонда оплаты труда работников, обслуживающего персонала, между выплатами, предусмотренными в пункте 7 настоящего Положения.</w:t>
      </w:r>
    </w:p>
    <w:p>
      <w:pPr>
        <w:pStyle w:val="Normal"/>
        <w:ind w:left="0" w:right="0" w:firstLine="555"/>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55"/>
        <w:jc w:val="center"/>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xx" w:bidi="ar-SA"/>
    </w:rPr>
  </w:style>
  <w:style w:type="paragraph" w:styleId="3">
    <w:name w:val="Основной текст 3"/>
    <w:basedOn w:val="Normal"/>
    <w:qFormat/>
    <w:pPr>
      <w:spacing w:before="0" w:after="120"/>
    </w:pPr>
    <w:rPr>
      <w:sz w:val="16"/>
      <w:szCs w:val="16"/>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6:01Z</dcterms:created>
  <dc:creator/>
  <dc:description/>
  <dc:language>en-US</dc:language>
  <cp:lastModifiedBy/>
  <cp:lastPrinted>2113-01-01T00:00:00Z</cp:lastPrinted>
  <dcterms:modified xsi:type="dcterms:W3CDTF">2010-06-17T11:01:54Z</dcterms:modified>
  <cp:revision>2</cp:revision>
  <dc:subject/>
  <dc:title/>
</cp:coreProperties>
</file>