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СОВЕТ ДЕПУТАТОВ МУНИЦИПАЛЬНОГО ОБРАЗОВАНИЯ НОВОДЕРЕВЕНСКОГО СЕЛЬСОВЕТА КОЧУБЕЕВСКОГО РАЙОНА СТАВРОПОЛЬСКОГО КРАЯ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от 30 апреля 2010 г. № 225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ОБ УТВЕРЖДЕНИИ ОТЧЕТА ОБ ИСПОЛНЕНИИ БЮДЖЕТА МУНИЦИПАЛЬНОГО ОБРАЗОВАНИЯ НОВОДЕРЕВЕНСКОГО СЕЛЬСОВЕТА КОЧУБЕЕВСКОГО РАЙОНА СТАВРОПОЛЬСКОГО КРАЯ ЗА 2009 ГОД</w:t>
      </w:r>
    </w:p>
    <w:p>
      <w:pPr>
        <w:pStyle w:val="Normal"/>
        <w:jc w:val="center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8"/>
          <w:szCs w:val="28"/>
          <w:lang w:val="ru-RU" w:eastAsia="zxx" w:bidi="ar-SA"/>
        </w:rPr>
        <w:t>Заслушав результаты публичных слушаний по проекту решения Совета депутатов муниципального образования Новодеревенского сельсовета «Об утверждении отчета об исполнении бюджета муниципального образования Новодеревенского сельсовета за 2009 год», в соответствии со статьей 264.4. Бюджетного кодекса Российской Федерации, руководствуясь статьями статьями 35, 52, 53, 55, 65 Федерального закона от 06.12.2003 года №131-ФЗ «Об общих принципах организации местного самоуправления в Российской Федерации», статьями 24, 49, 50, 53 Устава муниципального образования Новодере</w:t>
        <w:softHyphen/>
        <w:t xml:space="preserve">венского сельсовета Кочубеевского района Ставропольского края Совет </w:t>
      </w: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zxx" w:bidi="ar-SA"/>
        </w:rPr>
        <w:t>депутатов муниципального образования Новодеревенского сельсовета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5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zxx" w:bidi="ar-SA"/>
        </w:rPr>
        <w:t>РЕШИЛ: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1. Утвердить отчет об исполнении бюджета муниципального образования Новодере</w:t>
        <w:softHyphen/>
        <w:t>венского сельсовета Кочубеевского района Ставропольского края за 2009 год (приложение №1, №2).</w:t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2. Настоящее решение опубликовать в периодическом печатном издании муниципаль</w:t>
        <w:softHyphen/>
        <w:t>ного образования Новодеревенского сельсовета «Вестник Новодеревенского сельсовета».</w:t>
      </w:r>
    </w:p>
    <w:p>
      <w:pPr>
        <w:pStyle w:val="Normal"/>
        <w:ind w:left="0" w:right="0" w:firstLine="5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xx" w:bidi="zxx"/>
        </w:rPr>
        <w:t>3. Контроль за выполнением настоящего решения возложить на комиссию по бюджету, экономической политике, налогам, собственности и инвестициям, сель</w:t>
        <w:softHyphen/>
        <w:t>скому хозяйству и землепользованию Совета депутатов муниципального образования Новодере</w:t>
        <w:softHyphen/>
        <w:t>венского сельсовета (Новосельцева Т.М.)</w:t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360"/>
        <w:jc w:val="both"/>
        <w:rPr>
          <w:rFonts w:ascii="Times New Roman" w:hAnsi="Times New Roman" w:eastAsia="Times New Roman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zxx" w:bidi="ar-SA"/>
        </w:rPr>
        <w:t>Глава муниципального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zxx" w:bidi="ar-SA"/>
        </w:rPr>
        <w:t>образования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zxx" w:bidi="ar-SA"/>
        </w:rPr>
        <w:t>Новодеревенского сельсовета</w:t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zxx" w:bidi="ar-SA"/>
        </w:rPr>
        <w:t>Л.В.ЕЛФИНОВА</w:t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Приложение №1</w:t>
      </w:r>
    </w:p>
    <w:p>
      <w:pPr>
        <w:pStyle w:val="Style1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к решению Совета депутатов</w:t>
      </w:r>
    </w:p>
    <w:p>
      <w:pPr>
        <w:pStyle w:val="Style1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Style1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Style1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от 30.04.2010 года № 22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ИНФОРМАЦИЯ ОБ ИСПОЛНЕНИИ БЮДЖЕТ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>МУНИЦИПАЛЬНОГО ОБРАЗОВАНИЯ НОВОДЕРЕВЕНСКОГО СЕЛЬСОВЕТА КОЧУБЕЕВСКОГО РАЙОНА СТАВРОПОЛЬСКОГО КРАЯ ЗА 2009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</w:r>
    </w:p>
    <w:p>
      <w:pPr>
        <w:pStyle w:val="Normal"/>
        <w:ind w:left="0" w:right="0" w:firstLine="5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ДОХОДЫ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kern w:val="2"/>
          <w:sz w:val="28"/>
          <w:szCs w:val="28"/>
          <w:lang w:val="ru-RU" w:eastAsia="zxx" w:bidi="ar-SA"/>
        </w:rPr>
        <w:t>Годовая бюджетная роспись доходов бюджета муниципального образования Новодере</w:t>
        <w:softHyphen/>
        <w:t xml:space="preserve">венского сельсовета на 2009 год составлена и утверждена в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 xml:space="preserve">соответствии с налоговым законодательством и бюджетной классификацией Российской Федерации. Налоговые и неналоговые доходы с учето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eastAsia="zxx" w:bidi="ar-SA"/>
        </w:rPr>
        <w:t>внесенных изменений составляют 2328,3 тыс. рублей.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Исполнение п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>налоговые и неналоговые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 xml:space="preserve"> доходам за 2009 год составило - 2932,1 тыс. ру</w:t>
        <w:softHyphen/>
        <w:t>блей, или 125,9 %, в том числе, по видам доходов: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- налог на доходы физических лиц: план -830,8 тыс. рублей, исполнено - 819,1 тыс. рублей или исполнено на 98,6 %,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>- 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eastAsia="zxx" w:bidi="ar-SA"/>
        </w:rPr>
        <w:t>диный сельскохозяйственный налог: план - 245,0 тыс. рублей, исполнено- 69,5 тыс. рублей или исполнено на 28,4 %;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1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eastAsia="zxx" w:bidi="ar-SA"/>
        </w:rPr>
        <w:t>- налог на имущество физических лиц план - 380,0 тыс. рублей, исполнено - 497,2 тыс. рублей или составило 130,8 %;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 xml:space="preserve">- доходы от использования имущества, находящегося в государственной и муниципальной собственности : план - 3.0 тыс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eastAsia="zxx" w:bidi="ar-SA"/>
        </w:rPr>
        <w:t>рублей, факт - 83,9 тыс. рублей ;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- земельный налог план составил - 192,0 тыс. рублей, фактически поступило - 312,7 тыс. рублей или 167,6%;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- доходы от продажи земельных участков государственная собственность, на которые не разграничена и которые находятся в границах поселений план - 0, посту</w:t>
        <w:softHyphen/>
        <w:t>пило- 312,7 тыс. рублей;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- транспортный налог с организаций: план составил 23,0 тыс. рублей, поступило 35,3 тыс. рублей или 153,5%;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- транспортный налог с физических лиц: план составил 95,0 тыс. рублей, поступило 282,5 тыс. рублей или 297,4%;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- доходы от оказания платных услуг и компенсации затрат бюджетов поселений: план -559,6 тыс. рублей, исполнение 516,1 или 92,2%;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- земельный налог по обязательствам возникшим до 01.01.2006 года исполнение 3,1 тыс. рублей;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Согласно кассового плана по доходам на 2009 год, безвозмездные поступления в отчетном периоде составили 15326,5 тыс. рублей, фактически поступило 15326,5 тыс. рублей, в том числе: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- дотации - 14193,3 тыс. рублей или 100% от плана;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- субвенции - 150,4 тыс. рублей или 100% от плана;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- субсидии - 982,8 тыс. рублей или 100% от плана;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>П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shd w:fill="FFFFFF" w:val="clear"/>
          <w:lang w:val="ru-RU" w:eastAsia="zxx" w:bidi="ar-SA"/>
        </w:rPr>
        <w:t>лан по предпринимательской деятельности за 2009 год состави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FFFFFF" w:val="clear"/>
          <w:lang w:val="ru-RU" w:eastAsia="zxx" w:bidi="ar-SA"/>
        </w:rPr>
        <w:t xml:space="preserve"> 35,0 тыс. рублей, исполнено 19,9 тыс. рублей или 56,9%.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РАСХОДЫ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eastAsia="zxx" w:bidi="ar-SA"/>
        </w:rPr>
        <w:t>Объем расходов местного бюджета за 2009 год в соответствии с утвержденной бюджетной росписью составил 16217,7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 xml:space="preserve"> тыс. рублей. В ходе исполнения местного бюд</w:t>
        <w:softHyphen/>
        <w:t>жета плановые ассигнования в течение 2009 года по расходам учтены на 26990,3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zxx" w:bidi="ar-SA"/>
        </w:rPr>
        <w:t xml:space="preserve"> тыс. рублей, и уточненный объем расходов местного бюджета на 2009 год составил 43208,1 тыс. рублей.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Кассовое исполнение по расходам за отчетный период составляет 37522,3 тыс. рублей или 86,8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про</w:t>
        <w:softHyphen/>
        <w:t>цента от уточненного плана.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Остатки средств местного бюджета по состоянию на 1 января 2009 года на счетах глав</w:t>
        <w:softHyphen/>
        <w:t>ных распорядителей и получателей средств местного бюджета и на основном счете местного бюджета составили 6289,58 тыс. рублей.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Структура остатков средств местного бюджета по состоянию на 01.01.2010 сложилась следующим образом: средства федерального бюджета -781,2 тыс. рублей, средства из краевого бюджета - 3835,8 тыс. рублей, средства от платных услуг - 17,99 тыс. рублей, целевые средства- 4,15 тыс. рублей, собственные средства - 1650,44 тыс. рублей.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 xml:space="preserve">Образование остатков на лицевых счетах распорядителей средств местного бюджета на 1 января 2010 года обусловлено тем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eastAsia="zxx" w:bidi="ar-SA"/>
        </w:rPr>
        <w:t xml:space="preserve">чт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>на конец года остались средства на обеспечение мероприятий по приобретению, строительству, восстановлению жилья для граждан пострадавших в результате паводка 2002 года в сумме 3634,2 тыс. рублей. Данная сумма не востребована и подлежит возврату в краевой бюджет. Не использована сумма средств на приобретение жилья по программе молодая семья, федеральные средства - 81,2 тыс. рублей, краевые - 201,6 тыс. рублей. Документы на приобретение жилья находятся в оформлении.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Общегосударственные вопросы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Уточненные плановые ассигнования по разделу «Общегосударственные вопросы» за 2009 года составили 5542,5 тыс. руб., кассовые расходы составили 4836,6 тыс. руб. или 87,3 процентов к уточненному плану за 2009 год.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Мобилизационная и вневойсковая подготовка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По разделу « Мобилизационная и вневойсковая подготовка « бюджетные ассигнования за 2009 год, утверждены в сумме 110.9 тыс. рублей, кассовый расход составляет 110,9 тыс. рублей или 100 процентов от уточненного плана.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Предупреждение и ликвидация последствий чрезвычайных ситуаций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>При плане - 180, 0тыс. рублей , объем финансирования составил 180,0, исполнено - 149,1 тыс. рублей, или 82,8%.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>Пожарная безопасность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>При плане - 10,0 тыс. рублей, объем финансирования составил - 10,0 тыс. рублей, исполнено - 8,5 тыс. рублей, или 85,0%.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>Жилищно-коммунальное хозяйство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>На финансирование расходов по отрасли «Жилищно-коммунальное хозяйство» бюджет</w:t>
        <w:softHyphen/>
        <w:t>ной росписью утверждено за 2009 год в сумме - 1968,5 тыс. рублей. Кассовый расход составил - 1938,1 тыс. рублей или 98,5 процентов от уточненного плана. В том чис</w:t>
        <w:softHyphen/>
        <w:t>ле: расходы на уличное освещение составили в сумме - 744,5 тыс. рублей; расхо</w:t>
        <w:softHyphen/>
        <w:t xml:space="preserve">ды на благоустройство составили в сумме -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998,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 xml:space="preserve"> тыс. рублей.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Молодежная политика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lang w:val="ru-RU" w:eastAsia="zxx" w:bidi="ar-SA"/>
        </w:rPr>
        <w:t>На финансирование мероприятий по отрасли «Молодежная политика» бюджетной рос</w:t>
        <w:softHyphen/>
        <w:t xml:space="preserve">писью за 2009 г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eastAsia="zxx" w:bidi="ar-SA"/>
        </w:rPr>
        <w:t>предусмотрены ассигнования на сумму 20,0 тыс. руб. Кассовый расход по отрасли «Молодежная политика» составил 20,0 тыс. рублей или 100%.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Культура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Ассигнования на финансирование расходов по разделу «Культура» бюджетной росписью с учетом изменений за 2009 год предусмотрены средства в сумме - 4267,1 тыс. рублей, кассовый расход составляет - 4043,5 тыс. рублей или 94,5 % от уточненного плана.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Здравоохранение и спорт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kern w:val="2"/>
          <w:sz w:val="28"/>
          <w:szCs w:val="28"/>
          <w:lang w:val="ru-RU" w:eastAsia="zxx" w:bidi="ar-SA"/>
        </w:rPr>
        <w:t xml:space="preserve">Ассигнования на финансирование расходов по разделу «Здравоохранение и спорт» за 2009 г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>предусмотрены в сумме - 85,1 тыс. рублей. Кассовое исполнение за от</w:t>
        <w:softHyphen/>
        <w:t>четный период произведено на сумму 80,0 тыс. рублей или 94,1 % к уточненным ассигнованиям отчетного периода.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Социальная помощь населению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Уточненный план по разделу «Социальная помощь населению » в отчетном периоде со</w:t>
        <w:softHyphen/>
        <w:t>ставляет 25014,0 тыс. рублей, фактически выплачено 20325,6 тыс. ру</w:t>
        <w:softHyphen/>
        <w:t>блей или 81,3 процентов к уточненному плану. Кассовое исполнение расходов на оплату стоимости жилья по программе «Молодая семья» составило - 216,0 тыс. рублей. Компен</w:t>
        <w:softHyphen/>
        <w:t>сация на восстановление жилья за 2009 год составляет 23743,8 тыс. рублей, кассовое ис</w:t>
        <w:softHyphen/>
        <w:t>полнение составило 20109,6 тыс. рублей или 84,7%.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Межбюджетные трансферты</w:t>
      </w:r>
    </w:p>
    <w:p>
      <w:pPr>
        <w:pStyle w:val="Normal"/>
        <w:ind w:left="0" w:right="0" w:firstLine="5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>Объем расходов передаваемых в виде межбюджетных трансфертов утвержден бюджетной росписью на отчетный период - 6010,0 тыс. рублей. Кассовые расходы составили в сумме 6010,0 тыс. рублей или исполнено на 100 процентов.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kern w:val="2"/>
          <w:sz w:val="28"/>
          <w:szCs w:val="28"/>
          <w:lang w:val="ru-RU" w:eastAsia="zxx" w:bidi="ar-SA"/>
        </w:rPr>
        <w:t xml:space="preserve">ИСТОЧНИКИ ПОГАШЕНИЯ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>ДЕФИЦИТА БЮДЖЕТА</w:t>
      </w:r>
    </w:p>
    <w:p>
      <w:pPr>
        <w:pStyle w:val="Normal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Бюджет муниципального образования Новодеревенского сельсовета Кочубеевского райо</w:t>
        <w:softHyphen/>
        <w:t>на на 2009 год был принят сбалансированный. За 2009 год бюджет муниципального образования Новодеревенского сельсовета Кочубеевского райо</w:t>
        <w:softHyphen/>
        <w:t>на уточнен на сумму остатков, сложившихся на счете местного бюджета по состоянию на 01.01.2009 года в размере 25553,2 тыс. рублей. Результатом исполнения бюджета муници</w:t>
        <w:softHyphen/>
        <w:t>пального образования Новодеревенского сельсовета Кочубеевского района за 2009 год явился дефицит в сумме 19263,7 тыс. рублей.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ru-RU" w:eastAsia="zxx" w:bidi="ar-SA"/>
        </w:rPr>
        <w:t xml:space="preserve"> </w:t>
      </w:r>
    </w:p>
    <w:p>
      <w:pPr>
        <w:pStyle w:val="Normal"/>
        <w:shd w:fill="FFFFFF" w:val="clear"/>
        <w:ind w:left="0" w:right="0" w:firstLine="5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>Исполнение местного бюджета осуществляется финансовым управлением администра</w:t>
        <w:softHyphen/>
        <w:t>ции Кочубеевского муниципального района и отделом казначейского исполнения бюджета ми</w:t>
        <w:softHyphen/>
        <w:t xml:space="preserve">нистерства финансов Ставропольского края по Кочубеевскому району по казначейской системе на основе сводной бюджетной росписи, составленной финансовым управлением в соответствии с требованиям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2"/>
          <w:kern w:val="2"/>
          <w:sz w:val="28"/>
          <w:szCs w:val="28"/>
          <w:lang w:val="ru-RU" w:eastAsia="zxx" w:bidi="ar-SA"/>
        </w:rPr>
        <w:t>Бюджетного кодекса Российской Федера</w:t>
        <w:softHyphen/>
        <w:t xml:space="preserve">ции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>решения Совета депутатов муниципального образования Новодеревенского сельсовета «О бюджете му</w:t>
        <w:softHyphen/>
        <w:t>ниципального образования Новодеревенского сельсовета на 2009 год» 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FFFFFF" w:val="clear"/>
          <w:lang w:val="ru-RU" w:eastAsia="zxx" w:bidi="ar-SA"/>
        </w:rPr>
        <w:t xml:space="preserve">т 25 декабр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shd w:fill="FFFFFF" w:val="clear"/>
          <w:lang w:val="ru-RU" w:eastAsia="zxx" w:bidi="ar-SA"/>
        </w:rPr>
        <w:t>2008 г. № 118. Ф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8"/>
          <w:szCs w:val="28"/>
          <w:lang w:val="ru-RU" w:eastAsia="zxx" w:bidi="ar-SA"/>
        </w:rPr>
        <w:t xml:space="preserve">инансирование расходов местного бюджета производится в соответствии с утвержденными порядками, которы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>определяют механизм исполнения конкретных расходов местного бюджета, процедуры контроля и учета.</w:t>
      </w:r>
    </w:p>
    <w:p>
      <w:pPr>
        <w:pStyle w:val="Normal"/>
        <w:shd w:fill="FFFFFF" w:val="clear"/>
        <w:ind w:left="0" w:right="0" w:firstLine="5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zxx"/>
        </w:rPr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Style17"/>
        <w:snapToGrid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Приложение №2</w:t>
      </w:r>
    </w:p>
    <w:p>
      <w:pPr>
        <w:pStyle w:val="Style17"/>
        <w:snapToGrid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к решению Совета депутатов</w:t>
      </w:r>
    </w:p>
    <w:p>
      <w:pPr>
        <w:pStyle w:val="Style1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муниципального образования</w:t>
      </w:r>
    </w:p>
    <w:p>
      <w:pPr>
        <w:pStyle w:val="Style1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Новодеревенского сельсовета</w:t>
      </w:r>
    </w:p>
    <w:p>
      <w:pPr>
        <w:pStyle w:val="Style17"/>
        <w:shd w:fill="FFFFFF" w:val="clear"/>
        <w:ind w:left="0" w:right="0" w:firstLine="567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ru-RU" w:eastAsia="zxx" w:bidi="ar-SA"/>
        </w:rPr>
        <w:t>от 30.04.2010 года № 225</w:t>
      </w:r>
    </w:p>
    <w:p>
      <w:pPr>
        <w:pStyle w:val="Normal"/>
        <w:shd w:fill="FFFFFF" w:val="clear"/>
        <w:ind w:left="0" w:right="0" w:firstLine="567"/>
        <w:jc w:val="both"/>
        <w:rPr>
          <w:rFonts w:ascii="Times New Roman" w:hAnsi="Times New Roman" w:eastAsia="Lucida Sans Unicode" w:cs="Tahoma"/>
          <w:b w:val="false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shd w:fill="FFFFFF" w:val="clear"/>
        <w:ind w:left="0" w:right="0" w:firstLine="567"/>
        <w:jc w:val="both"/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ind w:left="0" w:right="0" w:firstLine="38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ru-RU" w:eastAsia="zxx" w:bidi="ar-SA"/>
        </w:rPr>
        <w:t>ИСПОЛНЕНИЕ БЮДЖЕТА МУНИЦИПАЛЬНОГО ОБРАЗОВАНИЯ НОВОДЕРЕВЕНСКОГО СЕЛЬСОВЕТА ЗА 2009 ГОД</w:t>
      </w:r>
    </w:p>
    <w:p>
      <w:pPr>
        <w:pStyle w:val="Normal"/>
        <w:ind w:left="0" w:right="0" w:firstLine="38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right"/>
        <w:rPr/>
      </w:pPr>
      <w:r>
        <w:rPr/>
        <w:t>(в тыс.рублей)</w:t>
      </w:r>
    </w:p>
    <w:tbl>
      <w:tblPr>
        <w:tblW w:w="939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2120"/>
        <w:gridCol w:w="1200"/>
        <w:gridCol w:w="1288"/>
      </w:tblGrid>
      <w:tr>
        <w:trPr/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Наимен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 xml:space="preserve">Утверждено сводной бюджетной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 xml:space="preserve">росписью бюджета муниципального образова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 xml:space="preserve">Новодеревенского сельсовета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на 2009 год с учетом внесенных измен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Исполнено за 2009 г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 xml:space="preserve">Процент исполнения к принятому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zxx"/>
              </w:rPr>
              <w:t>плану 2009г.</w:t>
            </w:r>
          </w:p>
        </w:tc>
      </w:tr>
      <w:tr>
        <w:trPr/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xx" w:bidi="ar-SA"/>
              </w:rPr>
              <w:t>ДОХОДЫ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Налоги на прибыль, доходы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- налоги на доходы физических ли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830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819,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98,6</w:t>
            </w:r>
          </w:p>
        </w:tc>
      </w:tr>
      <w:tr>
        <w:trPr/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- единый сельскохозяйственный налог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24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69,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28,4</w:t>
            </w:r>
          </w:p>
        </w:tc>
      </w:tr>
      <w:tr>
        <w:trPr/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Налоги на имущество физических ли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380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497,2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130,8</w:t>
            </w:r>
          </w:p>
        </w:tc>
      </w:tr>
      <w:tr>
        <w:trPr/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Земельный налог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192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312,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167,6</w:t>
            </w:r>
          </w:p>
        </w:tc>
      </w:tr>
      <w:tr>
        <w:trPr/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Земельный налог (по обязательствам возникшим до 01.01.2006 года)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3,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Доходы от использования имущества, находящиеся в муниципальной собственност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83,9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2796,6</w:t>
            </w:r>
          </w:p>
        </w:tc>
      </w:tr>
      <w:tr>
        <w:trPr/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 xml:space="preserve">Доходы от продажи земельных участков государственная собственность на которые не разграничена 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312,7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r>
          </w:p>
        </w:tc>
      </w:tr>
      <w:tr>
        <w:trPr/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транспортный налог с организаци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xx" w:bidi="ar-SA"/>
              </w:rPr>
              <w:t>23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35,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153,5</w:t>
            </w:r>
          </w:p>
        </w:tc>
      </w:tr>
      <w:tr>
        <w:trPr/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транспортный налог с физических лиц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xx" w:bidi="ar-SA"/>
              </w:rPr>
              <w:t>95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282,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297,4</w:t>
            </w:r>
          </w:p>
        </w:tc>
      </w:tr>
      <w:tr>
        <w:trPr/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доход от оказания платных услуг и компенсации затрат бюджетов поселений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0"/>
                <w:szCs w:val="20"/>
                <w:lang w:val="ru-RU" w:eastAsia="zxx" w:bidi="ar-SA"/>
              </w:rPr>
              <w:t>559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516,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92,2</w:t>
            </w:r>
          </w:p>
        </w:tc>
      </w:tr>
      <w:tr>
        <w:trPr/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Безвозмездные поступлен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15326,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15326,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100,0</w:t>
            </w:r>
          </w:p>
        </w:tc>
      </w:tr>
      <w:tr>
        <w:trPr/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- дотации бюджетам поселений на выравнивание бюджетной обеспеченност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  <w:lang w:val="ru-RU" w:eastAsia="zxx" w:bidi="ar-SA"/>
              </w:rPr>
              <w:t>10087,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  <w:lang w:val="ru-RU" w:eastAsia="zxx" w:bidi="ar-SA"/>
              </w:rPr>
              <w:t>10087,3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  <w:lang w:val="ru-RU" w:eastAsia="zxx" w:bidi="ar-SA"/>
              </w:rPr>
              <w:t>100,0</w:t>
            </w:r>
          </w:p>
        </w:tc>
      </w:tr>
      <w:tr>
        <w:trPr/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- субвенции от других бюджетов бюджетной системы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  <w:lang w:val="ru-RU" w:eastAsia="zxx" w:bidi="ar-SA"/>
              </w:rPr>
              <w:t>150,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  <w:lang w:val="ru-RU" w:eastAsia="zxx" w:bidi="ar-SA"/>
              </w:rPr>
              <w:t>150,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  <w:lang w:val="ru-RU" w:eastAsia="zxx" w:bidi="ar-SA"/>
              </w:rPr>
              <w:t>100,0</w:t>
            </w:r>
          </w:p>
        </w:tc>
      </w:tr>
      <w:tr>
        <w:trPr/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- субсидии бюджетам поселений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  <w:lang w:val="ru-RU" w:eastAsia="zxx" w:bidi="ar-SA"/>
              </w:rPr>
              <w:t>982,8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  <w:lang w:val="ru-RU" w:eastAsia="zxx" w:bidi="ar-SA"/>
              </w:rPr>
              <w:t>982,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  <w:lang w:val="ru-RU" w:eastAsia="zxx" w:bidi="ar-SA"/>
              </w:rPr>
              <w:t>100,0</w:t>
            </w:r>
          </w:p>
        </w:tc>
      </w:tr>
      <w:tr>
        <w:trPr/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  <w:lang w:val="ru-RU" w:eastAsia="zxx" w:bidi="ar-SA"/>
              </w:rPr>
              <w:t>4106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  <w:lang w:val="ru-RU" w:eastAsia="zxx" w:bidi="ar-SA"/>
              </w:rPr>
              <w:t>4106,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  <w:lang w:val="ru-RU" w:eastAsia="zxx" w:bidi="ar-SA"/>
              </w:rPr>
              <w:t>100,0</w:t>
            </w:r>
          </w:p>
        </w:tc>
      </w:tr>
      <w:tr>
        <w:trPr/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Доходы от оказания платных услуг и компенсации затрат бюджетов поселений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  <w:lang w:val="ru-RU" w:eastAsia="zxx" w:bidi="ar-SA"/>
              </w:rPr>
              <w:t>559,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  <w:lang w:val="ru-RU" w:eastAsia="zxx" w:bidi="ar-SA"/>
              </w:rPr>
              <w:t>516,1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shd w:fill="FFFFFF" w:val="clear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0"/>
                <w:szCs w:val="20"/>
                <w:shd w:fill="FFFFFF" w:val="clear"/>
                <w:lang w:val="ru-RU" w:eastAsia="zxx" w:bidi="ar-SA"/>
              </w:rPr>
              <w:t>92,2</w:t>
            </w:r>
          </w:p>
        </w:tc>
      </w:tr>
      <w:tr>
        <w:trPr/>
        <w:tc>
          <w:tcPr>
            <w:tcW w:w="4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Итого доходов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17654,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18258,6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103,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9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2120"/>
        <w:gridCol w:w="1100"/>
        <w:gridCol w:w="1397"/>
        <w:gridCol w:w="3"/>
      </w:tblGrid>
      <w:tr>
        <w:trPr/>
        <w:tc>
          <w:tcPr>
            <w:tcW w:w="9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Расходы</w:t>
            </w:r>
          </w:p>
        </w:tc>
      </w:tr>
      <w:tr>
        <w:trPr/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Общегосударственные вопросы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5542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4836,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87,3</w:t>
            </w:r>
          </w:p>
        </w:tc>
      </w:tr>
      <w:tr>
        <w:trPr/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- 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338,3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338,3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- функционирование законодательных органов местного самоуправления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281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266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94,6</w:t>
            </w:r>
          </w:p>
        </w:tc>
      </w:tr>
      <w:tr>
        <w:trPr/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- функционирование местных администраций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4352,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3699,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91,9</w:t>
            </w:r>
          </w:p>
        </w:tc>
      </w:tr>
      <w:tr>
        <w:trPr/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другие общегосударственные вопросы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570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532,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93,4</w:t>
            </w:r>
          </w:p>
        </w:tc>
      </w:tr>
      <w:tr>
        <w:trPr/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Национальная оборона (мобилизационная и вневойсковая подготовка)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110,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110,9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18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149,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82,8</w:t>
            </w:r>
          </w:p>
        </w:tc>
      </w:tr>
      <w:tr>
        <w:trPr/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Обеспечение противопожарной безопасности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8,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85,0</w:t>
            </w:r>
          </w:p>
        </w:tc>
      </w:tr>
      <w:tr>
        <w:trPr/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Жилищно-коммунальное хозяйство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1968,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1938,1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98,5</w:t>
            </w:r>
          </w:p>
        </w:tc>
      </w:tr>
      <w:tr>
        <w:trPr/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Образование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2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- молодежная политик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2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2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Культур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4267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4043,5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94,5</w:t>
            </w:r>
          </w:p>
        </w:tc>
      </w:tr>
      <w:tr>
        <w:trPr/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Здравоохранение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8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94,1</w:t>
            </w:r>
          </w:p>
        </w:tc>
      </w:tr>
      <w:tr>
        <w:trPr/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- спорт и физическая культур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85,1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8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94,1</w:t>
            </w:r>
          </w:p>
        </w:tc>
      </w:tr>
      <w:tr>
        <w:trPr/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Социальная политика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25014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20325,6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82,3</w:t>
            </w:r>
          </w:p>
        </w:tc>
      </w:tr>
      <w:tr>
        <w:trPr/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Межбюджетные трансферты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60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601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- дотации бюджетам поселений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6010,0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6010,0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100</w:t>
            </w:r>
          </w:p>
        </w:tc>
      </w:tr>
      <w:tr>
        <w:trPr/>
        <w:tc>
          <w:tcPr>
            <w:tcW w:w="4809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ИТОГО РАСХОДОВ:</w:t>
            </w:r>
          </w:p>
        </w:tc>
        <w:tc>
          <w:tcPr>
            <w:tcW w:w="21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43208,1</w:t>
            </w:r>
          </w:p>
        </w:tc>
        <w:tc>
          <w:tcPr>
            <w:tcW w:w="11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37522,3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86,8</w:t>
            </w:r>
          </w:p>
        </w:tc>
      </w:tr>
      <w:tr>
        <w:trPr/>
        <w:tc>
          <w:tcPr>
            <w:tcW w:w="4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Дефицит(-), профицит(+)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-25553,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  <w:t>-19263,7</w:t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color w:val="auto"/>
                <w:kern w:val="2"/>
                <w:sz w:val="20"/>
                <w:szCs w:val="20"/>
                <w:lang w:val="ru-R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ru-RU" w:eastAsia="zxx" w:bidi="ar-SA"/>
        </w:rPr>
      </w:r>
    </w:p>
    <w:sectPr>
      <w:type w:val="nextPage"/>
      <w:pgSz w:w="11906" w:h="16838"/>
      <w:pgMar w:left="198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11:12Z</dcterms:created>
  <dc:creator/>
  <dc:description/>
  <dc:language>en-US</dc:language>
  <cp:lastModifiedBy/>
  <cp:lastPrinted>2113-01-01T00:00:00Z</cp:lastPrinted>
  <dcterms:modified xsi:type="dcterms:W3CDTF">2010-05-20T10:40:42Z</dcterms:modified>
  <cp:revision>1</cp:revision>
  <dc:subject/>
  <dc:title/>
</cp:coreProperties>
</file>