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30 апреля 2010 г. № 22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 УТВЕРЖДЕНИИ ПОЛОЖЕНИЯ О МУНИЦИПАЛЬНОЙ СЛУЖБЕ В ОРГАНЕ МЕСТНОГО САМОУПРАВЛЕНИЯ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целях повышения эффективности, качества работы, материальной заинтересованности в результатах труда, укрепления исполнительской дисциплины и усиления социальной защищенности лиц, замещающих должности муниципальной службы в муниципальном образовании Новодеревенского сельсовета Кочубеевского района Ставропольского края, в соответствии с Федеральным законом от 02.03.2007 года № 25-ФЗ «О муниципальной службе в Российской Федерации», с Законом Ставропольского края от 24 декабря 2007 года № 78-кз «Об отдельных вопросах муниципальной службы в Ставропольском крае», руководствуясь статьей 35, 42 Федерального закона от 06.10.2003 года № 131-ФЗ «Об общих принципах организации местного самоуправления в Российской Федерации», статьей 24, 44, 45 Устава муниципального образования Новодеревенского сельсовета, 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  <w:t>Утвердить Положение о муниципальной службе в органе муниципального образования Новодеревенского сельсовета Кочубеевского района Ставропольского края (согласно приложению)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  <w:t>2. Опубликовать настоящее решение в периодическом печатном издании муниципального образования Новодеревенского сельсовета Кочубеевского района Ставропольского края «Вестник Новодеревенского сельсовета».</w:t>
      </w:r>
    </w:p>
    <w:p>
      <w:pPr>
        <w:pStyle w:val="Normal"/>
        <w:ind w:left="0" w:right="0" w:firstLine="55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en-US"/>
        </w:rPr>
        <w:t xml:space="preserve">3. 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 вопросам права и межмуниципального сотрудничества ( Сергиенко И.А.)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. Настоящее решение вступает в силу с момента его подпис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оводеревен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т 30 апреля 2010 года №22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ЛОЖЕНИЕ О МУНИЦИПАЛЬНОЙ СЛУЖБЕ В ОРГАНЕ МЕСТНОГО САМОУПРАВЛЕНИЯ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1. Общие положени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1.1. Настоящим Положением о муниципальной службе в органе местного самоуправления муниципального образования Новодеревенского сельсовета Кочубеевского района Ставропольского края (далее - Положение) 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Законом Ставропольского края «Об отдельных вопросах муниципальной службы в Ставропольском крае», уставом муниципального образования Новодеревенского сельсовета Кочубеевского района Ставропольского края (далее устав поселения) регулируются отдельные вопросы муниципальной службы в органе местного самоуправления муниципального образования Новодеревенского сельсовета Кочубеевского района (далее- органы местного самоуправления поселения), отнесенные к компетенции органа местного самоуправления поселения, и его действия распространяются на муниципальных служащих администрации муниципального образования Новодеревенского сельсовета (далее - муниципальные служащие)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1.2. Работодателем является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1.2.1. Для муниципальных служащих администрации муниципального образования Новодеревенского сельсовета - глава администрации муниципального образования Новодеревенского сельсовет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2. Должности муниципальной службы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1. Должность муниципальной службы - должность в органе местного самоуправления муниципального образования, которая образуется с установленным кругом обязанностей по обеспечению исполнения полномочий органа местного самоуправления муниципального образования в соответствии с уставом муниципального образования Новодеревенского сельсовет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2. Должности муниципальной службы устанавливаются муниципальными правовыми актами в соответствии с реестром должностей муниципальной службы в муниципальном образовании Новодеревенского сельсовета ( далее - реестр должностей муниципальной службы), утвержденный Законом Ставропольского края от 18 декабря 2007 года № 65-кз «О реестре должностей муниципальной службы в Ставропольском крае»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3.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, предусмотренные реестром должностей муниципальной служб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3. Основные квалификационные требования для замещения должностей муниципальной службы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, необходимым для исполнения должностных обязанносте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2. Квалификационные требования к должностям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3. Гражданам, претендующим на замещение должности муниципальной службы, необходимо соответствовать квалификационным требованиям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3.1. К уровню профессионального образовани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) для высшей, главной, ведущей и старшей групп должностей муниципальной службы - наличие высшего профессионального образован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б) для младшей группы должностей муниципальной службы -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по замещаемой должности муниципальной служб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 случае если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по замещаемой должности муниципальной службы, учитывается стаж работы по специальности, подтвержденной трудовой книжкой или иными документами по базовому профессиональному образ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3.2. К стажу муниципальной службы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) для замещения высших должностей муниципальной службы - наличие стажа муниципальной службы не менее шести лет или не менее семи лет стажа работы по специальност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б) для замещения главных должностей муниципальной службы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наличие стажа муниципальной службы не менее четырех лет или не менее пяти лет стажа работы по специальност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) для замещения ведущих должностей муниципальной службы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наличие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г) для замещения старших и младших должностей для муниципальной службы- без предъявления требований к стаж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трудовой деятельности, устанавливаемых законодательством Российской Федерации и законодательством Ставропольского кра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4. К профессиональным знаниям и навыкам, необходимым для исполнения должностных обязанностей, устанавливаются следующие квалификационные требовани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4.1. Муниципальные служащие, замещающие должности муниципальной службы высшей и главной должностей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) должны знать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Конституцию Российской Федераци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Ставропольского кра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муниципального образования Новодеревенского сельсовет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экономики и социально- политического развития обществ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государственного и муниципального управл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трудового законодательства российской Федер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нципы организации органов государственной власти и местного самоуправл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управления персоналом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ормы служебной, профессиональной этики и правила делового повед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иные законодательства и нормативные правовые акты, а также локальные нормативные акты работодателя по вопросам своей компетен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б) должны иметь профессиональные навыки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нятие управленческих решение и прогнозирование их последствий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ланирование, координирование, осуществление контроля и организационной работы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рганизации совместной деятельности управленческих структур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рганизации и проведения заседаний, совещаний и других форм коллективного обслужива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ладения современными технологиями работы с информацией и информационными системам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оставление документов аналитического, делового и справочно-информационного характер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ладения деловых переговоров, публичных выступлений, взаимодействия со средствами массовой информации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рганизации работы по эффективному взаимодействию с государственными органам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разрешения конфликтов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правление персоналом и формирования эффективного взаимодействия в коллективе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работы со служебными документам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елового и профессионального обще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4.2. Муниципальные служащие, замещающие должности муниципальной службы ведущей группы должностей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) должны знать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Конституцию Российской Федер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Ставропольского кра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муниципального образования Новодеревенского сельсовет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государственного и муниципального управл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ормы служебной, профессиональной этики и правила делового повед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б) должны иметь профессиональные навыки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эффективного планирования рабочего времен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ладения современными технологиями работы с информацией и информационными системам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оставление документов аналитического, делового и справочно-информационного характер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елового и профессионального общ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нализа и систематизация информации, документам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дготовки профессиональных заключений и рекомендаций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дготовки заседаний, совещаний и других форм коллективного обсужд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елового и профессионального обще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4.3. Муниципальные служащие, замещающие должности муниципальной службы старшей группы должностей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) должны знать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Конституцию Российской Федер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Ставропольского кра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муниципального образования Новодеревенского сельсовет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ормы служебной, профессиональной этики и правила делового повед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б) должны иметь профессиональные навыки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эффективного планирования рабочего времен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ладения современными технологиями работы с информацией и информационными системам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оставление документов аналитического, делового и справочно-информационного характер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елового и профессионального общ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дготовки профессиональных заключений и рекомендаций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работы с документами, текстами , информацией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.4.4. Муниципальные служащие, замещающие должности муниципальной службы младшей группы должностей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) должны знать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Конституцию Российской Федер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Ставропольского кра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Устав муниципального образования Новодеревенского сельсовет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ормы служебной, профессиональной этики и правила делового повед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сновы делопроизводства и системы документооборот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б) должны иметь профессиональные навыки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эффективного планирования рабочего времен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ладения современными технологиями работы с информацией и информационными системам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елового и профессионального общ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дготовки профессиональных заключений и рекомендаций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работы с документами, текстами , информацией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едения делопроизводств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4. Конкурс на замещение должности муниципальной службы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4.1. При замещении должности муниципальной службы в органе местного самоуправления муниципального образовани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4.2. Порядок проведения конкурса определяется в соответствии с Положением, утвержденным решением Совета депутатов муниципального образования Новодеревенского сельсовет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5. Испытание при поступлении на муниципальную службу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. Для гражданина, впервые принимаемого на должность муниципальной службы, по решению работодателя, может устанавливаться испытание на срок до трех месяцев. Изменение его предельных сроков не допускаетс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 срок испытания не засчитывается период временной нетрудоспособности муниципального служащего и другие периоды, когда он фактически отсутствовал на работе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2. Целью испытания является проверка соответствия муниципального служащего поручаемой работе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3. Испытание не устанавливается для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1) лиц, поступивших на муниципальную службу по конкурсу на замещение соответствующей должности, проведенному в порядке, установленном настоящим Положением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) беременных женщин и женщин, имеющих детей в возрасте до полутора лет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) лиц, окончивших государственную аккредитацию образовательные учреждения начального, среднего и высшего профессионального образования и впервые поступивших на муниципальную служб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4) лиц, приглашенных на муниципальную службу в порядке перевода от другого работодателя по согласованию между работодателям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) иных лиц, в случаях, предусмотренных Трудовым кодексом Российской Федерации, иными федеральными законами, законами Ставропольского края и коллективным договором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4. Условие об испытании устанавливается в письменной форме при согласии обеих сторон трудового договора- муниципального служащего и работодателя. Условие об испытании указывается в трудовом договоре муниципального служащего и в распоряжении (приказе) о приеме на работу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тсутствие в трудовом договоре условия об испытании означает, что муниципальному служащему испытание не устанавливаетс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5. В период испытания на муниципального служащего распространяются положения трудового законодательства и иных нормативных правовых актов, содержащих нормы трудового права, с учетом особенностей, предусмотренных федеральным законодательством и законодательством Ставро</w:t>
        <w:softHyphen/>
        <w:t>польского края о муниципальной службе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6. До подписания трудового договора муниципальный служащий знакомится с должностной инструкцией по своей должности, а в день приема на работу получает второй экземпляр должностной инструкции на руки. Подтверждая получение на руки второго экземпляра должностной инструкции, муниципальный служащий расписывается в соответствующем журнале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7. Для оказания муниципальному служащему практической помощи в период испытания, распоряжением (приказом) работодателя за муниципальным служащим закрепляется ответственный работник по ведению его в должность (далее - ответственный работник) из числа наиболее опытных муниципальных служащих, обладающих высоким уровнем профессиональных знаний и навыков, проработавших в органе местного самоуправления не менее одного год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8. Ответственный работник совместно с испытуемым муниципальным служащим в течение первой недели после приема на работу составляет план работы на время испытания, а также формулирует испытуемому муниципальному служащему его конкретные служебные зад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лан включает в себя наименование и объем работ, сроки их выполнения. Задания, установленные в плане. не должны выходить за рамки должностной инструкции по конкретной должности и являются обязательным приложением к распоряжению (приказу) работодателя о назначении ответственного по ведению в должность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9. План работы на время испытания хранится в отделе кадров, одна копия плана незамедлительно после его составления подшивается в личное дел муниципального служащего, два другие передаются ответственному работнику и испытуемого муниципальному служащему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0. В период испытания муниципальный служащий выполняет порученную ему работу, предусмотренную должностной инструкцией и планом работы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1.Муниципальный служащий обязан регулярно информировать ответственного работника о ходе выполнения плана работы на время испыт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2. Ответственный работник проводит собеседование с муниципальным служащим по результатам выполнения плана работы на время испыт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 итогам собеседования муниципальному служащему высказываются замечания и предложения по их устранению, даются рекомендации по совершенствованию качества его работы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3. В процессе прохождения испытания муниципальный служащий подчиняется Правилам внутреннего трудового распорядк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4.Если в период испытания муниципальный служащий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5. За две недели до окончания срока испытания ответственный работник и муниципальный служащий совместно обсуждают соответствие поставленных в плане задач конкретным достигнутым результатам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6. Ответственный работник не позднее, чем за семь рабочих дней до дня завершения срока испытания муниципального служащего составляет заключение о результатах работы муниципального служащего в период прохождения испытания и делает выводы о результатах испыт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 заключением о результатах работы в период прохождения испытания муниципальный служащий должен быть ознакомлен не позднее чем за пять рабочих дней до дня завершения срока испыт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7. Заключения о результатах работы муниципального служащего в период испытания и план работы на время испытания передаются Работодателю, который не позднее чем за три рабочих дня до дня окончания испытания принимает решение о целесообразности (нецелесообразности) дальнейшего продолжения трудовых отношений с муниципальным служащим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8. Если срок испытания истек, а муниципальный служащий продолжает работу, то он считается выдержавшим испытание и последующее распоряжение трудового договора допускается только на общих основаниях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19.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, предупредив его об этом в письменной форме не позднее, чем за три дня до окончания срока испытания. При этом работодатель обязан указать причины, послужившие основанием для признания муниципального служащего не выдержавшим испыт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20. Кадровая служба на основании заключения, предусмотренного ответственным работником, готовит проект письменного уведомления о результатах испытания. Уведомление представляется на подпись Работодателю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21. В случае признания результата испытания удовлетворительным, письменное уведомление не готовится и муниципальному служащему не выдается. Об удовлетворительном результате испытания муниципальному служащему устно сообщает непосредственный руководитель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.22. При неудовлетворительном результате 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6. Аттестация муниципальных служащих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ттестация муниципального служащего проводится один раз в три год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2. Аттестации не подлежат следующие муниципальные служащие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1) замещающие должности муниципальной службы менее одного года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) достигшие возраста 60 лет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3) беременные женщины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3. Для проведения аттестации муниципальных служащих по решению работодателя издается распоряжение, содержащее положения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 формировании аттестационной комисс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б утверждении графика проведения аттест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 составлении списков муниципальных служащих, подлежащих аттест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 подготовке документов, необходимых для работы аттестационной комисс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4. Распоряжение о формировании аттестационной комиссии определяются состав аттестационной комиссии, сроки и порядок ее работы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 состав аттестационной комиссии включаются работодатель и (или) уполномоченные им муниципальные служащие. в состав аттестационной комиссии включаются юрисконсульт администрации муниципального образования — ответственный за ведение кадровой, правовой работы. в состав аттестационной комиссии могут включаться представители образовательных учреждений, других организаций, приглашаемые работодателем в качестве независимых экспертов без указания персональных данных экспертов. Число независимых экспертов должно составлять не менее одной четверти об общего числа членов аттестационной комисс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6. График проведения аттестации ежегодно утверждается работодателем и доводится до сведения каждого аттестуем ого муниципального служащего не менее чем за месяц до начала аттестац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7. В графике проведения аттестации указываются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аименование органа местного самоуправления муниципального образования в котором проводится аттестация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писок муниципальных служащих, подлежащих аттест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ата и время и место проведения аттестац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8. Не позднее чем за две недели до начала аттестации в аттестационную комиссию представляется отзыв об исполнении подлежаще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Отзыв должен содержать следующие сведения о муниципальном служащем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фамилия, имя, отчество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9. Муниципальный служащий, ответственны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1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к замещаемой должности муниципальной службы, его участия в решении поставленных перед ним задач, сложности выполняемой работы, эффективности и результативност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 этом должны учитываться профессиональные знания и навыки муниципального служащего, соблюдение муниципальным служащим ограничений, отсутствие нарушений и запретов, выполнение обязательств, установленных Российской Федерации о муниципальной службе, а при аттестации муниципального служащего, наделенного организационно- 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.2. Заседание аттестационной комиссии считается правомочным, если на нем присутствуют не менее двух третей его членов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нимаемой должности муниципальной службы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4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оответствует замещаемой должности муниципальной службы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не соответствует замещаемой должности муниципальной службы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5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6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Работодателю не позднее чем через семь дней после ее проведе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Результаты аттестации заносятся в аттестационный лист муниципального служащего, составленный по форме согласно приложению 1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Муниципальный служащий знакомится с аттестационным листом под расписку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Аттестационный лист муниципального служащего, прошедшего аттестацию, и отзыв о исполнении им должностных обязанностей за аттестационный период хранится в личном деле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Секретарь аттестационной комиссии ведет протокол заседания комиссии, в котором фиксирует ее решения,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7. По результатам аттестации работодатель вправе принимать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работодатель может в срок не более одного месяца со дня аттестации уволить его с муниципальной службы 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6.19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7. Оплата труда муниципального 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7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ами Ставропольского кра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7.2. Оплата труда муниципального служащего определяется в соответствии с Положением, утвержденным решением Совета депутатов муниципального образования Новодеревенского сельсовет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8. Дополнительные гарантии, представляемые муниципальному служащему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8.1. Помимо гарантий, установленных Федеральным законом, О муниципальной службе в Российской Федерации», Законом Ставропольского края «Об отдельных вопросах муниципальной службы в Ставропольском крае», в целях обеспечения правовой и социальной защищенности, повышения мотивации эффективного исполнения своих должностных обязанностей, укрепления стабильности профессионального состава кадров муниципальной службы муниципальным служащим устанавливаются следующие дополнительные гарантии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8.1.1. Муниципальному служащему. в связи с выходом на трудовую пенсию по старости или инвалидности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 наличии стажа муниципальной службы от 5 до 10лет- в размере трех должностных окладов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 наличии стажа муниципальной службы о 10 до 15 лет - в размере шести должностных окладов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 наличии стажа муниципальной службы свыше 15 лет - в размере десяти должностных окладов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8.1.2. В случае смерти муниципального служащего, в том числе вышедшего на пенсию, выплата его семьи пособия в размере пяти должностных окладов умершего. Выплата производится по заявлению одного из членов семьи умершего при предъявлении копии свидетельства о смерти. Если умерший занимал должность, которая в настоящее время не существует либо именуется иначе, для выплаты пособия принимается должностной оклад по аналогичной должност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8.1.3. В случае смерти близких родственников (жены, мужа, родителей, детей) муниципального служащего. ему оказывается материальная помощь в размере двух должностных окладов, при представлении заявления муниципального служащего на имя работодателя копии свидетельства о смерти и документов, подтверждающих родство с умершим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8.2. Расходы, связанные с применением дополнительных гарантий муниципальным служащим, резервируются в бюджете муниципального образования на текущий финансовый год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8.3. При расторжении трудового договора с муниципальным служащим в связи с ликвидацией органа местного самоуправления муниципального образования либо сокращением штата работников органа местного самоуправления муниципального образования, муниципальному служащему предоставляются гарантии, установленные трудовым законодательством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9. Реестр муниципальных служащих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9.1. Формирование реестра муниципальных служащих осуществляется в соответствии с Законом Ставропольского края «О реестре должностей муниципальной службы в Ставропольском края»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9.2. Муниципальный служащий.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9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вступления в законную силу решения суд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10. Кадровый резерв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орядок формирования и работы с кадровым резервом устанавливается работодателем в соответствии с федеральным и краевым законодательством.</w:t>
      </w:r>
    </w:p>
    <w:sectPr>
      <w:type w:val="nextPage"/>
      <w:pgSz w:w="11906" w:h="16838"/>
      <w:pgMar w:left="198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3:46Z</dcterms:created>
  <dc:creator/>
  <dc:description/>
  <dc:language>en-US</dc:language>
  <cp:lastModifiedBy/>
  <cp:lastPrinted>2010-04-15T11:02:00Z</cp:lastPrinted>
  <dcterms:modified xsi:type="dcterms:W3CDTF">2010-06-01T04:27:16Z</dcterms:modified>
  <cp:revision>27</cp:revision>
  <dc:subject/>
  <dc:title/>
</cp:coreProperties>
</file>