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СОВЕТ ДЕПУТАТОВ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от 30 апреля 2010 г. № 219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Б УТВЕРЖДЕНИИ ПОЛОЖЕНИЯ О ПОЧЕТНОЙ ГРАМОТЕ СОВЕТА ДЕПУТАТОВ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Руководствуясь статьей 35 Федерального закона от 06.10.2003 года № 131-ФЗ «Об общих принципах организации местного самоуправления в Российской Федерации», статьей 24, Устава муниципального образования Новодеревенского сельсовета, Совет депутатов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РЕШИЛ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1.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 w:bidi="en-US"/>
        </w:rPr>
        <w:t>Утвердить Положение о Почетной грамоте Совета депутатов муниципального образования Новодеревенского сельсовета Кочубеевского района Ставропольского края (согласно приложению).</w:t>
      </w:r>
    </w:p>
    <w:p>
      <w:pPr>
        <w:pStyle w:val="Normal"/>
        <w:ind w:left="0" w:right="0" w:firstLine="55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 w:bidi="en-US"/>
        </w:rPr>
        <w:t>2. Опубликовать настоящее решение в периодическом печатном издании муниципального образования Новодеревенского сельсовета Кочубеевского района Ставропольского края «Вестник Новодеревенского сельсовета».</w:t>
      </w:r>
    </w:p>
    <w:p>
      <w:pPr>
        <w:pStyle w:val="Normal"/>
        <w:ind w:left="0" w:right="0" w:firstLine="55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 w:bidi="en-US"/>
        </w:rPr>
        <w:t xml:space="preserve">3. Контроль за ис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о вопросам права и межмуниципального сотрудничества ( Сергиенко И.А.).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. Настоящее решение вступает в силу с момента его подписа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Глава муниципальн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Новодеревенского сельсовета</w:t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Л.В.Елфин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Новодеревенского сель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т 30 апреля 2010 года №219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 ПОЧЕТНОЙ ГРАМОТЕ СОВЕТА ДЕПУТАТОВ МУНИЦИПАЛЬНОГО ОБРАЗОВАНИЯ НОВОДЕРЕВЕНСКОГО СЕЛЬСОВЕТА КОЧУБЕЕВСКОГО КРАЯ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1. Общие положения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очетная грамота Совета депутатов муниципального образования Новодеревенского сельсовета Кочубеевского района Ставропольского края ( далее Почетная грамота) является формой поощрения юридических и физических лиц, общественных организаций и объединений за высокие достижения, особые заслуги, многолетнюю добросовестную работу в области производства, образования, культуры, спорта, здравоохранения, воспитания молодежи, укрепления общественного порядка и других сферах трудовой деятельности, а также в связи с юбилейными датами, профессиональными праздниками и иными значительными событиям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2. Основания для награждения почетной грамотой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очетной грамотой награждаются предприятия, учреждения и организации всех форм собственности, расположенные на территории муниципального образования Новодеревенского сельсовета, способствующие социально- экономическому, культурному развитию муниципального образования Новодеревенского сельсовета, общественной и благотворительной деятельности, а также граждане, которые свои трудом и деятельностью заслужили уважение и авторитет в муниципальном образовании Новодеревенского сельсовет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 Порядок награждения Почетной грамотой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1. Представление о награждении Почетной грамотой, по прилагаемой к настоящему Положению форме, вносится в Совет депутатов муниципального образования Новодеревенского сельсовета не позднее чем за 10 дней до предполагаемой даты ее вручения. При ходатайстве о награждении Почетной грамотой представляются следующие документы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- ходатайство (представление) организации, учреждени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- сведения о производственной, общественной деятельности и иных заслуг коллектива или лица, представляемого к награждению (характеристики, выписки из протокола собрания трудового коллектива)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2. Решение о награждении Почетной грамотой оформляются распоряжением главы муниципального образования Новодеревенского сельсовета на основании представленных документов о награждени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3. Почетная грамота вручается в торжественной обстановке лично награждаемому или трудовому коллективу организации, учреждения главой муниципального образования Новодеревенского сельсовета или по его поручению заместителя администрации муниципального образования Новодеревенского сельсовет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4. Информация о вручении Почетной грамоты доводится до депутатов муниципального образования Ново</w:t>
        <w:softHyphen/>
        <w:t>деревенского сельсовета на очередном заседани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5. Повторное награждение Почетной грамотой за новые заслуги проводится не ранее чем через три год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6. Оформление документов о награждении, учет и регистрацию награжденных Почетной грамотой осуществляет администрация муниципального образования Новодеревенского сельсовет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7. Информация о награжденных Почетной грамотой размещается в средствах массов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к Положению о Почетной грамоте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Новодеревенского сель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т 30 апреля 2010 года №21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РЕДСТАВЛЕНИЕ К НАГРАЖДЕНИЮ ПОЧЕТНОЙ ГРАМОТОЙ СОВЕТА ДЕПУТАТОВ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1. Фамилия, имя, отчество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2. Профессия, должность, место работы (службы)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 Число, месяц и год рождения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4. Гражданство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 Образование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 Награждался ли ранее Почетной грамотой Совета депутатов муниципального образования Новодеревенского сельсовета (дата награждения)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7. Домашний адрес и телефон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8. Заслуги, за которые представляется к награждению Почетной грамотой Совета депутатов муниципального образования Новодеревенского сельсове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9. Кандидатура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для представления к награждению Почетной грамотой Совета депутатов муниципального образования Новодеревенского сельсовета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Руководитель организации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М.П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«_______»__________________20____г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sectPr>
      <w:type w:val="nextPage"/>
      <w:pgSz w:w="11906" w:h="16838"/>
      <w:pgMar w:left="198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3:46Z</dcterms:created>
  <dc:creator/>
  <dc:description/>
  <dc:language>en-US</dc:language>
  <cp:lastModifiedBy/>
  <cp:lastPrinted>2010-04-27T09:18:00Z</cp:lastPrinted>
  <dcterms:modified xsi:type="dcterms:W3CDTF">2010-06-01T04:27:50Z</dcterms:modified>
  <cp:revision>22</cp:revision>
  <dc:subject/>
  <dc:title/>
</cp:coreProperties>
</file>