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СОВЕТ ДЕПУТАТ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12 марта 2010 г. № 214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ОВ ПОТРЕБЛЕНИЯ ЖИЛИЩНО-КОММУНАЛЬНЫХ УСЛУГ ДЛЯ НАСЕЛЕНИЯ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уководствуясь статьей 14,35, 47 Федерального закона от 06.10.2003 года № 131-ФЗ «Об общих принципах организации местного самоуправления в Российской Федерации»,в соответствии со статьей 157 Жилищного кодекса Российской Федерации, постановление Правительства Российской Федерации от 23.05.2006 года № 306 «Об утверждении правил установления и определения нормативов потребления коммунальных услуг», статьей 7, 24, 42 Устава муниципального образования Новодеревенского сельсовета, Совет депутатов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РЕШИЛ: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1.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Утвердить нормативы потребления коммунальных услуг (водоснабжения), для населения муниципального образования Новодеревенского сельсовета Кочубеевского района Ставропольского кра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2. Опубликовать настоящее решение в периодическом издании муниципального образования Новодеревенского сельсовета Кочубеевского района Ставропольского края «Вестник Новодеревенского сельсовета»</w:t>
      </w:r>
    </w:p>
    <w:p>
      <w:pPr>
        <w:pStyle w:val="Normal"/>
        <w:ind w:left="0" w:right="0" w:firstLine="555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ind w:left="0" w:right="0" w:firstLine="555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3.Контроль за исполнением настоящего решения возложить на комиссию по социальным вопросам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культуре, спорту, во</w:t>
        <w:softHyphen/>
        <w:t>просам взаимодействия с общественными организациями, промышленности,энерге</w:t>
        <w:softHyphen/>
        <w:t>тике, строительству и  жилищно-коммунальному хозяйству (Сайчук В.С.)</w:t>
      </w:r>
    </w:p>
    <w:p>
      <w:pPr>
        <w:pStyle w:val="Normal"/>
        <w:ind w:left="0" w:right="0" w:firstLine="555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ind w:left="0" w:right="0" w:firstLine="555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. Настоящее решение вступает в силу с момента его опубликовани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лава муниципального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бразования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оводеревенского сельсовета</w:t>
        <w:tab/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Л.В.ЕЛФИНОВА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ТВЕРЖДЕНО:</w:t>
      </w:r>
    </w:p>
    <w:p>
      <w:pPr>
        <w:pStyle w:val="Normal"/>
        <w:ind w:left="0" w:right="0" w:firstLine="555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ешением Совета депутатов</w:t>
      </w:r>
    </w:p>
    <w:p>
      <w:pPr>
        <w:pStyle w:val="Normal"/>
        <w:ind w:left="0" w:right="0" w:firstLine="555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ind w:left="0" w:right="0" w:firstLine="555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Normal"/>
        <w:ind w:left="0" w:right="0" w:firstLine="555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 12 марта 2010 г. № 214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ar-SA"/>
        </w:rPr>
        <w:t>Нормативы потребления холодного водоснабжения и водоотведения от индивидуальных водоразборных приборов в следующих размерах: водоснабжение в домах из уличных водоразборных колонок — 1.7 куб. м в месяц на 1 человека, водоснабжение с дворовыми водопроводами — 2.5 куб. м в месяц на 1 человека, комнатное водоснабжение — 3.7 куб. м в месяц на 1 человека; водоснабжение в домах с газовыми водонагревателями без ванной — 4.3 куб. м в месяц на 1 человека; водоснабжение в домах с ванной без газовых водонагревателей — 5.5 куб. м в месяц на 1 человека, водоснабжение в домах с водопроводами. с ваннами и газовыми водонагревателями — 7.3 куб. м в месяц на 1 человека.</w:t>
      </w:r>
    </w:p>
    <w:sectPr>
      <w:type w:val="nextPage"/>
      <w:pgSz w:w="11906" w:h="16838"/>
      <w:pgMar w:left="198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3:46Z</dcterms:created>
  <dc:creator/>
  <dc:description/>
  <dc:language>en-US</dc:language>
  <cp:lastModifiedBy/>
  <cp:lastPrinted>2010-03-11T11:43:00Z</cp:lastPrinted>
  <dcterms:modified xsi:type="dcterms:W3CDTF">2010-04-20T10:50:25Z</dcterms:modified>
  <cp:revision>15</cp:revision>
  <dc:subject/>
  <dc:title/>
</cp:coreProperties>
</file>