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СОВЕТ ДЕПУТАТ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12 марта 2010 г. № 212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 УТВЕРЖДЕНИИ ПОЛОЖЕНИЯ О ПОРЯДКЕ И УСЛОВИЯХ ПРИВАТИЗАЦИИ  МУНИЦИПАЛЬНОГО ИМУЩЕСТВА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 Гражданским кодексом Российской Федерации, с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атьей 35 Федерального закона Российской Федерации от 06 октября 2003 года № 131-ФЗ "Об общих принципах организации местного самоуправления в Российской Федерации", Федеральным законом от 21.12.2001 года № 178 -ФЗ "О приватизации государственного и муниципального имущества", статьей 24 Устава муниципального образования Новодеревенского сельсовета  Кочубеевского района Ставропольского края Совет депутатов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caps/>
          <w:color w:val="auto"/>
          <w:sz w:val="28"/>
          <w:szCs w:val="28"/>
          <w:lang w:val="ru-RU" w:eastAsia="zxx" w:bidi="ar-SA"/>
        </w:rPr>
        <w:t>реши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 Утвердить прилагаемое Положение о порядке и условиях приватизации муниципального имущества муниципального образования Новодеревенского сельсовета Кочубеевского района Ставропольского края.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2. Контроль за выполнением настоящего решения возложить на комиссию по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бюджету, экономической политике, налогам, собственности и инвестициям, сельскому хозяйству и землепользованию (Новосельцева Т.М.) 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 Настоящее решение вступает в силу со дня его опубликования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55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лава муниципального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разова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Л.В.ЕЛФИНОВА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ТВЕРЖДЕНО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autoSpaceDE w:val="false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ешением Совета депутатов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autoSpaceDE w:val="false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autoSpaceDE w:val="false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ind w:left="0" w:right="0" w:firstLine="54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очубеевского района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ind w:left="0" w:right="0" w:firstLine="54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тавропольского края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ind w:left="0" w:right="0" w:firstLine="54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ru-RU" w:eastAsia="zxx" w:bidi="ar-SA"/>
        </w:rPr>
        <w:t>от 12.03 2010 года № 212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 ПОРЯДКЕ И УСЛОВИЯХ ПРИВАТИЗАЦИИ МУНИЦИПАЛЬНОГО ИМУЩЕСТВА МУНИЦИПАЛЬНОГО ОБРАЗОВАНИЯ НОВОДЕРЕВЕ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autoSpaceDE w:val="false"/>
        <w:ind w:left="0" w:right="0" w:firstLine="5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1. Общие положения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астоящее Положение о порядке и условиях приватизации имущества, находящегося в муниципальной собственности муниципального образования Новодеревенского сельсовета (далее - Положение) определяет порядок приватизации указанного имущества и разработано в соответствии с Конституцией РФ, федеральным законодательством, Уставом муниципального образования Новодеревенского сельсовета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д приватизацией понимается исключительно возмездное отчуждение имущества, находящегося в собственности муниципального образования Новодеревенского сельсовета (далее - муниципальное имущество) в собственность физических и юридических лиц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лавными целями приватизации муниципального имущества являются: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повышение эффективности экономики муниципального образования Новодеревенского сельсовета в целом и деятельности отдельных предприятий муниципального образования Новодеревенского сельсовета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надлежащее содержание объектов нежилого фонда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привлечение дополнительных финансовых ресурсов в бюджет муниципального образования Новодеревенского сельсовета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а местного самоуправления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ватизация муниципального имущества осуществляется Советом депутатов муниципального образования Новодеревенского сельсовета (далее - Совет), администрацией муниципального образования Новодеревенского сельсовета (далее - Администрация), самостоятельно в соответствии с законодательством Российской Федерации о приватизации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2. Компетенция органа местного самоуправления муниципального образования Новодеревенского сельсовета в сфере приватизации муниципального имущества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 компетенции Совета в сфере приватизации муниципального имущества относятся: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принятие решения о приватизации муниципального имущества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осуществление контроля за выполнением администрацией муниципального образования Новодеревенского сельсовета настоящего Положения, решения о приватизации муниципального имущества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утверждение отчета администрации о результатах приватизации муниципального имущества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 компетенции администрации муниципального образования Новодеревенского сельсовета в сфере приватизации муниципального имущества относятся: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представление на рассмотрение Совета депутатов проекта решения о приватизации муниципального имущества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представление на рассмотрение Совета депутатов отчета о результатах приватизации муниципального имущества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принятие решений об условиях приватизации и изменении или отмене условий приватизации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утверждение условий конкурса продажи муниципального имущества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установление срока рассрочки оплаты муниципального имущества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контроль за исполнением победителем конкурса его условий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осуществление функций организатора продажи и продавца муниципального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анализ эффективного использования муниципального имущест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firstLine="56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3. Субъекты и объекты приватизации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1. Субъектами приватизации в муниципальном образовании Новодеревенского сельсовета являются: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а) собственник, в отношении имущества которого может быть принято решение о приватизации, - муниципальное образование Новодеревенского сельсовета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б) продавец - администрация муниципального образования Новодеревенского сельсовета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) покупатель - лицо, признанное покупателем муниципального имущества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2. Объектами приватизации муниципального имущества являются: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а) муниципальные предприятия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б) подразделения муниципальных предприятий, выделенные в самостоятельные предприятия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) оборудование, здания, сооружения, нежилые помещения, другие материальные и нематериальные активы муниципальных предприятий в случаях, предусмотренных законодательством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) объекты, не завершенные строительством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) доли (вклады, акции), являющиеся муниципальной собственностью, в имуществе хозяйственных обществ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е) неиспользуемые объекты недвижимого имущества (здания, сооружения, нежилые помещения)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ж) иное имущество, предусмотренное законодательством о приватизации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снованием для принятия решения о приватизации имущественного комплекса муниципального предприятия может являться: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отсутствие прибыли по итогам предыдущего года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отсутствие средств для развития производства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неэффективное использование закрепленного за предприятием имущества или использование его не по назначению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снованием принятия решения о приватизации иных объектов муниципальной собственности является: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необходимость вложения значительных средств в ремонт или восстановление объекта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невыгодное для сдачи в аренду месторасположение объекта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отсутствие спроса и другие обстоятельства, делающие нерентабельным нахождение данного объекта в муниципальной собственности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4. Планирование и порядок приватизации муниципального имущества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1. Совет депутатов принимает решение о приватизации муниципального имущества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Юридические и физические лица направляют в администрацию свои предложения о приватизации муниципального имущества с обоснованием целесообразности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а основе представленных предложений о приватизации муниципального имущества, проведения анализа эффективного использования муниципального имущества Администрация готовит проект решения о приватизации муниципального имущества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2. Администрация представляет в Совет депутатов проект решения о приватизации муниципального имущества с приложением следующих документов: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а) предложения о приватизации с обоснованием целесообразности либо нецелесообразности приватизации муниципального имущества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б) выписки из реестров акционеров, подтверждающих право собственности муниципального образования Новодеревенского сельсовета на акции акционерного общества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3. Проект решения о приватизации муниципального имущества вносится Главой муниципального образования  на рассмотрение Совета депутатов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4. Глава муниципального образования представляет на рассмотрение Совета депутатов отчет о выполнении решения о приватизации муниципального имущества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чет о выполнении решения о приватизации муниципального имущества содержит перечень приватизированного муниципального имущества, с указанием способа, срока и цены сделки приватизации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5. При подготовке проекта постановления об условиях приватизации имущественного комплекса муниципального предприятия осуществляются следующие мероприятия: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Администрация разрабатывает проект постановления, в котором определяет сроки проведения инвентаризации имущества и обязательств муниципального предприятия и поручает руководителю данного предприятия провести ее в установленные сроки и представить в Администрацию оформленные в установленном порядке результаты инвентаризации, промежуточный баланс и план земельного участка; руководитель муниципального предприятия обеспечивает проведение аудиторской проверки промежуточного баланса муниципального предприятия; оформляет план земельного участка и при необходимости документы на иные объекты недвижимости и исключительные права, принадлежащие муниципальному предприятию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Администрация при необходимости проводит контрольные проверки наличия и состояния имущества и обязательств муниципального предприятия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Администрация заключает договор с аудиторской организацией, избранной на конкурсе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ветственность за проведение инвентаризации и правильность оформления ее результатов, за правильность составления промежуточного баланса несет руководитель предприятия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6. В соответствии с решением Совета депутатов о приватизации муниципального имущества, постановление администрации муниципального образования  об условиях приватизации каждого конкретного объекта муниципальной собственности должно содержать следующие сведения: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наименование имущества и иные данные, позволяющие его индивидуализировать (характеристика объекта)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способ приватизации имущества (с указанием условий конкурса, определением начальной цены аукциона, формы подачи предложений о цене (открытой или закрытой)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нормативная цен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срок рассрочки платежа (в случае ее предоставления)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иные необходимые для приватизации имущества сведения. В случае приватизации имущественного комплекса муниципального предприятия постановлением также утверждается: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состав подлежащего приватизации имущественного комплекса предприятия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 преобразовании муниципального предприятия в открытое акционерное общество постановлением об условиях приватизации также определяется размер уставного капитала, количество и номинальная стоимость акций, состав совета директоров и ревизионной комиссии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7. Несостоявшаяся продажа муниципального имущества влечет за собой изменение постановления об условиях приватизации муниципального имущества в части способа приватизации и условий, связанных с указанным способом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Изменение решения об условиях приватизации муниципального имущества (за исключением продажи имущества путем публичного предложения и продажи без объявления цены) производится Главой муниципального образования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8. Исполнение условий конкурса контролируется Администрацией в соответствии с заключенным с победителем конкурса договором купли-продажи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ля обеспечения эффективного контроля за исполнением условий конкурса Администрация обязана: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а) вести учет договоров купли-продажи имущества, заключенных по результатам конкурса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б) осуществлять учет обязательств победителей конкурса, определенных договорами купли-продажи имущества и контроль их исполнения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) принимать от победителей конкурса отчетные документы, подтверждающие выполнение условий конкурса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)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) принимать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ериодичность и форма представления отчетных документов победителем конкурса определяются договором купли-продажи имущества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течение 10 рабочих дней с даты истечения срока выполнения условий конкурса победитель конкурса направляет в Администрацию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течение 2 месяцев со дня получения сводного (итогового) отчета о выполнении условий конкурса Администрация обязана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язательства по выполнению условий победителем конкурса считаются исполненными в полном объеме с момента утверждения Администрацией отчета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9. При продаже имущественного комплекса муниципального предприятия до перехода к победителю конкурса права собственности указанное предприятие не вправе без согласования с победителем конкурса и Администрацией совершать сделки и иные действия, указанные федеральным законодательством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гласование сделок и иных действий руководителем муниципального предприятия с Администрацией и победителем конкурса осуществляется в следующем порядке: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уководитель муниципального предприятия до совершения сделок и иных действий, указанных федеральным законодательством, должен направить заблаговременно (месячный срок до момента предполагаемой сделки, действий) уведомление в Администрацию и победителю конкурса о намерениях совершить определенные действия, сделки с указанием причин и условий их совершения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двухнедельный срок с момента получения уведомления Администрация и победитель конкурса в письменном виде дают разрешение на совершение данных сделок либо отказывают в их совершении с указанием конкретных причин отказа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10. Нормативная цена подлежащего приватизации муниципального имущества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пределение начальной цены муниципального имущества, подлежащего приватизации, производится независимыми оценщиками в соответствии с требованиями законодательства. Порядок и условия проведения оценки муниципального имущества определяются договором, заключаемым между независимым оценщиком и Администрацией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5. Особенности приватизации отдельных видов имущества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имущество, земельных участков, занимаемых таким имуществом и необходимых для их использования в порядке, предусмотренном законодательством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чуждение земельных участков, относящихся к муниципальной собственности, покупателям муниципального имущества осуществляется в порядке, предусмотренном Земельным кодексом Российской Федерации и Федеральным законом "О приватизации государственного и муниципального имущества"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2. Объекты культурного наследия федерального, регионального и муниципального значения (памятники истории и культуры), находящиеся в муниципальной собственности,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 Охранное обязательство оформляется в порядке, установленном законодательством Российской Федерации, одновременно с заключением сделки приватизации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6. Порядок оплаты муниципального имущества и распределение средств от продажи муниципального имущества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6.1. При приватизации муниципального имущества законным средством платежа признается рубль - денежная единица (валюта) Российской Федерации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6.2. Средства от приватизации поступают на счет продавца. Оплата покупателями муниципального имущества производится единовременно в течение 25 банковских дней с момента заключения договора купли-продажи, за исключением случаев, предусмотренных законодательством Российской Федерации, настоящим Положением, или в рассрочку. 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ассрочка платежа устанавливается в случае продажи муниципального имущества без объявления цены главой муниципального образования, на основании предложения Администрации, на срок не более 1 года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6.3. В случае нарушения сроков и порядка внесения платежей или отказа от оплаты имущества с покупателя взыскиваются штрафы (пени), а также применяются другие санкции, вплоть до расторжения договора, в порядке, установленном договором купли-продажи и действующим законодательством Российской Федерации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аво собственности на приватизируемое муниципальное имущество переходит к покупателю в установленном порядке после полной его оплаты и оформления акта приема-передачи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6.4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6.5. Денежные средства, полученные от продажи муниципального имущества, в полном объеме перечисляются в бюджет муниципального образования Новодеревенского сельсовета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рядок распределения средств от приватизации муниципального имущества устанавливается Советом депутатов муниципального образования Новодеревенского  сельсовета при утверждении бюджета муниципального образования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6.6. Виды, размер затрат на организацию и проведение приватизации муниципального имущества утверждается постановлением администрации муниципального образования и не может быть более 5 процентов от суммы денежных средств, поступивших в бюджет муниципального образования Новодеревенского сельсовета от приватизации муниципального имущества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 видам затрат могут относиться расходы на: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проведение оценки имущества, подлежащего приватизации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подготовку технических паспортов и инвентаризацию объектов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информационное обеспечение приватизации муниципальных объектов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регистрацию объектов в органе, осуществляющем государственную регистрацию прав на недвижимое имущество и сделок с ним на территории Ставропольского края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подготовку и проведение торгов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7. Информационное обеспечение приватизации муниципального имущества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Информационное обеспечение приватизации муниципального имущества возлагается на Администрацию, которая публикует в официальном печатном издании информационные сообщения о продаже объектов приватизации и информацию о результатах сделок приватизации муниципального имущества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Информационное сообщение о продаже муниципального имущества публикуется не менее чем за 30 дней до дня осуществления продажи указанного имущества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Информация о результатах сделок приватизации муниципального имущества подлежит опубликованию в месячный срок со дня совершения указанных сделок.</w:t>
      </w:r>
    </w:p>
    <w:p>
      <w:pPr>
        <w:pStyle w:val="Normal"/>
        <w:autoSpaceDE w:val="false"/>
        <w:ind w:left="0" w:right="0" w:firstLine="56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8. Контроль за выполнением покупателями муниципального имущества условий договоров и порядок их расторжения</w:t>
      </w:r>
    </w:p>
    <w:p>
      <w:pPr>
        <w:pStyle w:val="Normal"/>
        <w:autoSpaceDE w:val="false"/>
        <w:ind w:left="0" w:right="0" w:firstLine="5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онтроль за выполнением покупателями условий договоров, в том числе победителями инвестиционных конкурсов в части выполнения ими условий инвестиционных программ, осуществляет Администрация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ля осуществления контроля за выполнением покупателями муниципального имущества условий договоров купли-продажи Администрация вправе привлекать (с их согласия) специализированные организации, правоохранительные и фискальные органы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случае неисполнения или ненадлежащего исполнения покупателем условий договора купли-продажи муниципального имущества, данный договор подлежит расторжению в соответствии с действующим законодательством, с одновременным взысканием с покупателя неустойки, а также причиненных убытков в размере, непокрытом неустойкой. Указанное имущество остается в муниципальной собственности, а полномочия покупателя в отношении указанного имущества прекращаются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55:00Z</dcterms:created>
  <dc:creator>Кравченко Ольга Викторовна</dc:creator>
  <dc:description/>
  <dc:language>en-US</dc:language>
  <cp:lastModifiedBy/>
  <cp:lastPrinted>2010-04-08T13:30:00Z</cp:lastPrinted>
  <dcterms:modified xsi:type="dcterms:W3CDTF">2010-04-09T07:05:28Z</dcterms:modified>
  <cp:revision>8</cp:revision>
  <dc:subject/>
  <dc:title> </dc:title>
</cp:coreProperties>
</file>