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2 марта 2010 г. № 21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ОФИЦИАЛЬНОГО ИНТЕРНЕТ-САЙ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читывая широкие перспективы применения глобальной сети Интернет в различных сферах жизнедеятельности муниципального образования Новодеревенского сельсовета Кочубеевского района Ставропольского края, в целях эффективного использования современных ресурсов Интернет в интересах муниципального образования Новодеревенского сельсовета и органа местного самоуправления муниципального образования Новодеревенского сельсовета Кочубеевского района Ставропольского края, в соответствии со статьей 35 Федерального закона от 06.10.2003 года № 131-ФЗ «Об общих принципах организации местного самоуправления в Российской Федерации»,  Федеральным законом от 09 февраля 2009 года № 8-ФЗ «Об обеспечении доступа к информации о деятельности государственных органов и органов местного  самоуправления», руководствуясь статьей 24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Создать официальный Интернет-сайт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2. Поручить администрации муниципального образования Новодеревенского сельсовета Кочубеевского района Ставропольского края разработать и провести комплекс мероприятий по оформлению Интернет-сайта муниципального образования Новодеревенского сельсовета Кочубеевского района и размещению на нем материалов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3. Утвердить Положение об официальном Интернет-сайте муниципального образования Новодеревенского сельсовета Кочубеевского района Ставропольского края (прилагается)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4.Контроль за исполнением настоящего решения возложить на комиссию права и межмуниципального сотрудничества (Сергиенко И.А.)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5. Настоящее решение вступает в силу с момента его опублик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</w:t>
        <w:tab/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15.03. 2010 г. №211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 ОБ ОФИЦИАЛЬНОМ ИНТЕРНЕТ-САЙТЕ МУНИЦИПАЛЬНОГО ОБРАЗОВАНИЯ НОВОДЕРЕВЕНСКОГО СЕЛЬСТВЕТА КОЧУБЕЕВСКОГО РАЙОНА СТАВРОПОЛЬСКОГО КРАЯ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е Положение определяет основные цели, порядок функционирования и обновления информационных ресурсов официального Интернет- сайта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1. Целями официального Интернет-сайта муниципального образования Новодеревенского сельсовета Кочубеевского района Ставропольского края (далее Интернет- сайт) являются формирование имиджа муниципального образования Новодеревенского сельсовета, его инвестиционной привлекательности, информационное обеспечение органа местного самоуправления, муниципальных служащих и специалистов структурных подразделений, обеспечение открытости и доступности о деятельности муниципальных органов власти, представление интересов муниципального образования Новодеревенского сельсовета в информационном пространстве России и мир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2. Сайт функционирует для расширения взаимодействия органа местного самоуправления с населением муниципального образования Новодеревенского сельсовета Кочубеевского района Ставропольского края, учреждениями государственной власти, российскими и зарубежными партнерами, дальнейшей интеграции в российское и мировое информационное пространство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3. Сайт является визитной карточкой муниципального образования Новодеревенского сельсовета Кочубеевского района Ставропольского края во всемирной информационной сети Интернет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4. Потенциальной аудиторией сайта являются все пользователи сети Интернет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5. Настоящее Положение (далее по тексту- Положение) регламентирует деятельность органа местного самоуправления муниципального образования Новодеревенского сельсовета, структурных подразделений (далее по тексту — орган местного самоуправления) по оперативному обновлению собственных информационных ресурсов, размещаемых на сайте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6. Под информационными ресурсами органа местного самоуправления в настоящем Положении понимаются документы в информационной  системе, созданные в результате деятельности органа местного самоуправления, структурных подразделений, а также полученные органом местного самоуправления на других законных основаниях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7. Информационное наполнение и обновление сайта осуществляет администрация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8. Официальный адрес сайта муниципального образования Новодере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ского сельсовета Кочубеевского района Ставропольского края в сети Интернет WWW.NOVAYDEREVNY.RU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2. СТАТУС ИНТЕРНЕТ-САЙТА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2.1. Интернет -сайт является официальным муниципальным информационным ресурсом общего польз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2.2. Владельцем Интернет- сайта является администрация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3. АДМИНИСТРИРОВАНИЕ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3.1. Администрирование сайта производится администрацией муниципального образования Новодеревенского сельсовета Кочубеевского района Кочубеевского района Ставропольского кра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3.2. Администрирование сайта предполагает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поддержание технической работоспособност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размещение предоставляемой информаци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организация высокоскоростного доступа к сайту из мировой компьютерной сети Интернет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4. ИСТОЧНИКИ, КАТЕГОРИИ И СТАТУС ИНФОРМАЦИИ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1. Информация, размещаемая на Интернет-сайте, имеет официальный стату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2. Информация, размещаемая на Интернет- сайте, является публичной и бесплатно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3. Частичное или полное использование материалов Интернет- сайта в других средствах массовой информации возможно только при условии обязательной ссылки на официальный сайт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4. Информационное наполнение сайта осуществляется из внутренних и внешних источнико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5. Внутренними источниками являютс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глава муниципального образования Новодеревенского сельсовета Кочубеевского района Ставропольского кра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Совет депутатов муниципального образования Новодеревенского сельсовета Кочубеевского района Ставропольского кра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администрация муниципального образования Новодеревенского сельсовета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муниципальные учреждения и предприятия муниципального образования Новодеревенского сельсовет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6. Внешними источниками являютс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органы государственной власт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население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4.7. В зависимости от периодичности обновления информации делится на следующие категории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постоянная информац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периодически обновляемая информац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- разовая информац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5. ПОРЯДОК РАЗМЕЩЕНИЯ ИНФОРМАЦИИ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5.1. Перечень и порядок размещения информации на Интернет-сайте осуществляется в соответствии с регламентам, установленным постановлением администрации муниципального образования Новодеревенского сельсовета Кочубеевского района Ставропольского края.</w:t>
      </w:r>
    </w:p>
    <w:sectPr>
      <w:type w:val="nextPage"/>
      <w:pgSz w:w="11906" w:h="16838"/>
      <w:pgMar w:left="198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3:46Z</dcterms:created>
  <dc:creator/>
  <dc:description/>
  <dc:language>en-US</dc:language>
  <cp:lastModifiedBy/>
  <cp:lastPrinted>2010-03-11T11:43:00Z</cp:lastPrinted>
  <dcterms:modified xsi:type="dcterms:W3CDTF">2010-04-29T09:30:19Z</dcterms:modified>
  <cp:revision>17</cp:revision>
  <dc:subject/>
  <dc:title/>
</cp:coreProperties>
</file>