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СОВЕТ ДЕПУТАТОВ МУНИЦИПАЛЬНОГО ОБРАЗОВАНИЯ</w:t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НОВОДЕРЕВЕНСКОГО СЕЛЬСОВЕТА</w:t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КОЧУБЕЕВСКОГО РАЙОНА СТАВРОПОЛЬСКОГО КРАЯ</w:t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РЕШЕНИЕ</w:t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от 26 февраля 2010 г. № 208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О ВНЕСЕНИЕ ИЗМЕНЕНИЙ В РЕШЕНИЕ СОВЕТА ДЕПУТАТОВ МУНИЦИПАЛЬНОГО ОБРАЗОВАНИЯ НО</w:t>
        <w:softHyphen/>
        <w:t xml:space="preserve">ВОДЕРЕВЕНСКОГО СЕЛЬСОВЕТА КОЧУБЕЕВСКОГО РАЙОНА СТАВРОПОЛЬСКОГО КРАЯ ОТ 25.12.2009 ГОДА № 197 «ОБ УТВЕРЖДЕНИИ ШТАТНОГО РАСПИСАНИЯ АДМИНИСТРАЦИИ МУНИЦИПАЛЬНОГО ОБРАЗОВАНИЯ </w:t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НОВОДЕРЕВЕНСКОГО СЕЛЬСОВЕТА НА 2010 ГОД»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В связи с необходимостью изменения организационных и технологических условий труда, руководствуясь ст. 35 Федерального закона от 06.12.2003 года № 131- ФЗ «Об общих принципах организации местного самоуправления в Российской Федерации», в соответствии с Трудовым кодексом Российской Федерации, ст. 24 Устава муниципального образова</w:t>
        <w:softHyphen/>
        <w:t>ния Новодеревенского сельсовета, Совет депутатов муниципального образования Новоде</w:t>
        <w:softHyphen/>
        <w:t>ревенского сельсовета</w:t>
      </w:r>
    </w:p>
    <w:p>
      <w:pPr>
        <w:pStyle w:val="Normal"/>
        <w:ind w:left="0" w:right="0" w:firstLine="5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ind w:left="0" w:right="0" w:firstLine="5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Р Е Ш И Л:</w:t>
      </w:r>
    </w:p>
    <w:p>
      <w:pPr>
        <w:pStyle w:val="Normal"/>
        <w:ind w:left="0" w:right="0" w:firstLine="5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ind w:left="0" w:right="0" w:firstLine="5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1. Внести изменения в решение Совета депутатов муниципального образования Ново</w:t>
        <w:softHyphen/>
        <w:t>деревенского сельсовета от 25.12.2009 года № 197 «Об утверждении штатного расписания администрации муниципального образования Новодеревенского сельсовета на 2010 год», изложив приложение  в новой редакции.</w:t>
      </w:r>
    </w:p>
    <w:p>
      <w:pPr>
        <w:pStyle w:val="Normal"/>
        <w:ind w:left="0" w:right="0" w:firstLine="5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2. Контроль за исполнением настоящего решения возложить на комиссию по бюджету, экономической политике, налогам, собственности и инвестициям сельскому хозяйству и землепользованию (Новосельцева).</w:t>
      </w:r>
    </w:p>
    <w:p>
      <w:pPr>
        <w:pStyle w:val="Normal"/>
        <w:ind w:left="0" w:right="0" w:firstLine="5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3. Настоящее решение вступает в силу со дня его подписания.</w:t>
      </w:r>
    </w:p>
    <w:p>
      <w:pPr>
        <w:pStyle w:val="Normal"/>
        <w:ind w:left="0" w:right="0" w:firstLine="5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ind w:left="0" w:right="0" w:firstLine="5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Глава муниципального</w:t>
      </w:r>
    </w:p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образования</w:t>
      </w:r>
    </w:p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Новодеревенского сельсовета</w:t>
      </w:r>
    </w:p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Л.В. ЕЛФИНОВА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УТВЕРЖДЕНО</w:t>
      </w:r>
    </w:p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решением Совета депутатов</w:t>
      </w:r>
    </w:p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муниципального образования</w:t>
      </w:r>
    </w:p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Новодеревенского сельсовета</w:t>
      </w:r>
    </w:p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от "26" февраля 2010 г. № 208</w:t>
      </w:r>
    </w:p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ШТАТНОЕ РАСПИСАНИЕ</w:t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АДМИНИСТРАЦИИ МУНИЦИПАЛЬНОГО ОБРАЗОВАНИЯ НОВОДЕРЕВЕНСКОГО СЕЛЬСОВЕТА КОЧУБЕЕВСКОГО РАЙОНА СТАВРОПОЛЬСКОГО КРАЯ</w:t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tbl>
      <w:tblPr>
        <w:tblW w:w="938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0"/>
        <w:gridCol w:w="2572"/>
        <w:gridCol w:w="980"/>
        <w:gridCol w:w="1150"/>
        <w:gridCol w:w="1619"/>
      </w:tblGrid>
      <w:tr>
        <w:trPr>
          <w:tblHeader w:val="true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  <w:t>Структурное подразделение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  <w:t>(специальность, профессия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  <w:t>Кол-во штатных единиц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  <w:t>Оклад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  <w:t>(тарифная ставка)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  <w:t>руб.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  <w:t>Месячный фонд заработной платы по должностному окладу (руб).</w:t>
            </w:r>
          </w:p>
        </w:tc>
      </w:tr>
      <w:tr>
        <w:trPr/>
        <w:tc>
          <w:tcPr>
            <w:tcW w:w="938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АППАРАТ УПРАВЛЕНИЯ</w:t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Выборные должностные лица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 xml:space="preserve">Глава </w:t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1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597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5971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Секретарь Совета депутатов</w:t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1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373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3738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ИТОГО по выборным должностным лицам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2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9709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Муниципальные должности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Заместитель главы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1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497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4978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Главный специалист - главный бухгалтер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1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3236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3236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Главный специалист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1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3236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3236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Ведущий специалист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2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298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5973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Специалист I категории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1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249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2490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ИТОГО по муниципальным должностям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6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19913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Немуниципальные должности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Бухгалтер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1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250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2507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Юрисконсульт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1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250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2507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Инженер-энергетик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1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231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2312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 xml:space="preserve">Водитель-механик 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1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250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2507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Normal"/>
              <w:rPr/>
            </w:pPr>
            <w:r>
              <w:rPr/>
              <w:t>ИТОГО по немуниципальным должностям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4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9833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Рабочие должности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 xml:space="preserve">Уборщица служебных помещений </w:t>
            </w:r>
          </w:p>
          <w:p>
            <w:pPr>
              <w:pStyle w:val="Normal"/>
              <w:rPr/>
            </w:pPr>
            <w:r>
              <w:rPr/>
              <w:t>(2 разряда)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1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178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1780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Сторож (2 разряда)</w:t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3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178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5340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ИТОГО по рабочим должностям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4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7120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Военно-учетный стол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Специалист</w:t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1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1989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1989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ИТОГО по военно-учетному столу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1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1989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ИТОГО ПО АППАРАТУ УПРАВЛЕНИЯ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17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48564</w:t>
            </w:r>
          </w:p>
        </w:tc>
      </w:tr>
      <w:tr>
        <w:trPr/>
        <w:tc>
          <w:tcPr>
            <w:tcW w:w="938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СЕЛЬСКИЕ ДОМА КУЛЬТУРЫ</w:t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Новодеревенский сельский Дом культуры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Директор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1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565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5650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Культорганизатор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1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435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4350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Уборщица служебных помещений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1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315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3150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Дворник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1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315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3150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Сторож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2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315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6300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ИТОГО поНоводеревен- скому СДК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6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22600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Normal"/>
              <w:rPr/>
            </w:pPr>
            <w:r>
              <w:rPr/>
              <w:t>Дегтяревский сельский Дом культуры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1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565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5650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Культорганизатор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1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435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4350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Уборщица служебных помещений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1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315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3150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ИТОГО по Дегтяревскому СДК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3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13150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Новозеленчукский сельский Дом Культуры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Директор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1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565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5650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Культорганизатор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1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435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4350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Уборщица служебных помещений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0,5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157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1575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ИТОГО по Новозеленчукскому СДК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2,5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11575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Прогресский сельский Дом культуры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Директор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1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565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5650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Культорганизатор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1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435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4350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Уборщица служебных помещений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0,5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157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11575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ИТОГО по Прогресскому СДК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2,5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11575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Харьковский сельский Дом культуры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Директор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1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565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5650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Культорганизатор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1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435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4350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Уборщица служебных помещений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0,5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157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1575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Дворник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1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315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3150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ИТОГО по Харьковскому СДК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2,5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14725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ИТОГО ПО СЕЛЬСКИМ ДОМАМ КУЛЬТУРЫ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17,5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73625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5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БИБЛИОТЕКИ</w:t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15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Новодеревенская сельская библиотека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Заведующая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1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565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5650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Уборщица служебных помещений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0,25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787,5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787,50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ИТОГО по Новодеревенской сельской библиотеке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1,25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6437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Дегтяревская сельская библиотека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Заведующая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1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565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5650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Уборщица служебных помещений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0,25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787,5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787,50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ИТОГО по Дегтяревской сельской библиотеке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1,25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6437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Новозеленчукская сельская библиотека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Заведующая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1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565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5650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Уборщица служебных помещений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0,25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787,5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787,50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ИТОГО по Новозеленчукской сельской библиотеке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1,25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6437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Прогресская сельская библиотека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Заведующая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1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565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5650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Уборщица служебных помещений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0,25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787,5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787,50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ИТОГО по Прогресской сельской библиотеке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1,25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6437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ИТОГО ПО БИБЛИОТЕКАМ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5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25748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Физкультурно-оздоровительный комплекс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инструктор- методист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0,5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2165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2165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Техслужаща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0.5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1575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1575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ИТОГО по физкультурно-оздоровительному комплексу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1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3740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3740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ИТОГО ПО ДОКУМЕНТУ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40.5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1525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4" w:right="561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9:40:01Z</dcterms:created>
  <dc:creator/>
  <dc:description/>
  <dc:language>en-US</dc:language>
  <cp:lastModifiedBy/>
  <cp:lastPrinted>2010-02-27T09:02:00Z</cp:lastPrinted>
  <dcterms:modified xsi:type="dcterms:W3CDTF">2010-04-02T04:39:00Z</dcterms:modified>
  <cp:revision>28</cp:revision>
  <dc:subject/>
  <dc:title/>
</cp:coreProperties>
</file>