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26 февраля 2010 года № 206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 ВНЕСЕНИИ ИЗМЕНЕНИЙ И ДОПОЛНЕНИЙ В РЕШЕНИЕ СОВЕТА ДЕПУТАТОВ МУНИЦИПАЛЬНОГО ОБРАЗОВАНИЯ НОВОДЕРЕВЕНСКОГО СЕЛЬСОВЕТА ОТ 25.12.2009 ГОДА № 196 «О БЮДЖЕТЕ МУНИЦИПАЛЬНОГО ОБРАЗОВАНИЯ НОВОДЕРЕВЕНСКОГО СЕЛЬСОВЕТА КОЧУБЕЕВСКОГО РАЙОНА СТАВРОПОЛЬСКОГО КРАЯ НА 2010 ГОД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Руководствуясь статьями 35, 53, 55 Федерального закона от 6 октября 2003 года № 131-ФЗ «Об общих принципах организации местного самоуправления в Российской Федерации», статьями 9, 11, 14 Бюджетного кодекса Российской Федерации, статьями 24, 49, 50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РЕШИЛ: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 Внести изменения в решение Совета депутатов муниципального образования Новодеревенского сельсовета от 25.12.2009 года № 196 «О бюджете муниципального образования Новодеревенского сельсовета Кочубеевского района Ставропольского края на 2010 год», приложение № 7 изложить в новой редакции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Утвердить поступления средств из источников финансирования дефицита местного бюджета (согласно приложению №1)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3. Контроль за выполнением настоящего решения возложить на комиссию по бюджету, экономической политике, налогам, собственности и инвестициям, сельскому хозяйству и землепользованию (Новосельцева Т.М.)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разования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Л.В.ЕЛФИНОВ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 1</w:t>
      </w:r>
    </w:p>
    <w:p>
      <w:pPr>
        <w:pStyle w:val="Normal"/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 решению Совета депутатов</w:t>
      </w:r>
    </w:p>
    <w:p>
      <w:pPr>
        <w:pStyle w:val="Normal"/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очубеевского района</w:t>
      </w:r>
    </w:p>
    <w:p>
      <w:pPr>
        <w:pStyle w:val="Normal"/>
        <w:ind w:left="6237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26.02. 2010 г. № 206</w:t>
      </w:r>
    </w:p>
    <w:p>
      <w:pPr>
        <w:pStyle w:val="Normal"/>
        <w:ind w:left="6237" w:right="0" w:hanging="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СТУПЛЕНИЯ СРЕДСТВ ИЗ ИСТОЧНИКОВ ФИНАНСИРОВАНИЯ ДЕФИЦИТАМЕСТНОГО БЮДЖЕТА НА 2010 ГОД</w:t>
      </w:r>
    </w:p>
    <w:p>
      <w:pPr>
        <w:pStyle w:val="Normal"/>
        <w:rPr>
          <w:rFonts w:ascii="Times New Roman" w:hAnsi="Times New Roman"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"/>
        <w:gridCol w:w="3374"/>
        <w:gridCol w:w="2030"/>
      </w:tblGrid>
      <w:tr>
        <w:trPr>
          <w:tblHeader w:val="true"/>
          <w:trHeight w:val="73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Наимен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умма</w:t>
            </w:r>
          </w:p>
        </w:tc>
      </w:tr>
      <w:tr>
        <w:trPr/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bookmarkStart w:id="0" w:name="OLE_LINK11"/>
            <w:bookmarkEnd w:id="0"/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сего расходов бюджета муниципального образования Новодеревенского сельсов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7106,2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сего доходов бюджета муниципального образования Новодеревенского сельсов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5433,6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Дефицит бюджета муниципального образования Новодеревенского сельсов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bookmarkStart w:id="1" w:name="DRS0B7E846A_C9C3_49C9_8687_08BD69CF067B"/>
            <w:bookmarkEnd w:id="1"/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сего источников финансирования дефицита бюджета Ставропольского края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672,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 01 05 00 00 10 0000 0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величение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 01 05 00 00 10 0000 5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-1672,58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 01 05 02 00 10 0000 5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-1672,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4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 01 05 02 01 10 0000 5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-1672,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 01 05 02 01 10 0000 5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-1672,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меньшение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 01 05 00 00 10 0000 6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7106,22</w:t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 01 05 02 00 10 0000 6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7106,22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 01 05 02 01 00 0000 6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7106,22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Уменьшение прочих остатков денежных средств бюджета субъекта Российской Федерации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bookmarkStart w:id="2" w:name="OLE_LINK12"/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 01 05 02 01 10 0000 610</w:t>
            </w:r>
            <w:bookmarkEnd w:id="2"/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7106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 7</w:t>
      </w:r>
    </w:p>
    <w:p>
      <w:pPr>
        <w:pStyle w:val="Normal"/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 решению Совета депутатов</w:t>
      </w:r>
    </w:p>
    <w:p>
      <w:pPr>
        <w:pStyle w:val="Normal"/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очубеевского района</w:t>
      </w:r>
    </w:p>
    <w:p>
      <w:pPr>
        <w:pStyle w:val="Normal"/>
        <w:ind w:left="0" w:right="0" w:hanging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26 февраля 2010 г. №206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РАСПРЕДЕ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РАСХОДОВ МЕСТНОГО БЮДЖЕТА ПО РАЗДЕЛАМ (РЗ), ПОДРАЗДЕЛАМ (ПР), ЦЕЛЕВЫМ СТАТЬЯМ РАСХОДОВ (ЦСР) И ВИДАМ РАСХОДОВ (ВР) КЛАССИФИКАЦИИ РАСХОДОВ БЮДЖЕТОВ В ВЕДОМСТВЕННОЙ СТРУКТУРЕ РАСХОДОВ МЕСТНОГО БЮДЖЕТА (ГЛАВА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(</w:t>
      </w:r>
      <w:r>
        <w:rPr/>
        <w:t>тыс. рублей)</w:t>
      </w:r>
    </w:p>
    <w:tbl>
      <w:tblPr>
        <w:tblW w:w="95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440"/>
        <w:gridCol w:w="540"/>
        <w:gridCol w:w="1110"/>
        <w:gridCol w:w="650"/>
        <w:gridCol w:w="1210"/>
      </w:tblGrid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Гла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Администрация муниципального образования  Новодеревенского сельсов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7106,2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641,0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94,4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00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94,4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03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94,4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Глава муниципального образования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03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94,4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03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94,4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62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00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Центральный аппар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12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62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984,5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00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984,5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Центральный аппар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04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984,5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04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984,5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2 04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984,5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45,0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 xml:space="preserve">201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1 38 4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40,8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Выполнение других обязательств за счет целевых сред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92038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4,15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0 00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113,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001 36 4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16"/>
                <w:shd w:fill="FFFFFF" w:val="clear"/>
                <w:lang w:val="ru-RU" w:eastAsia="zxx" w:bidi="zxx"/>
              </w:rPr>
              <w:t>113,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0 00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18 01 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3800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Расходы за счет средств местных бюджетов на мероприятия в области строительства, архитектуры и градостроитель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3800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Мероприятия по межеванию земел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4003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Расходы за счет средств местных бюджетов на мероприятия по межеванию земел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4003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958,68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Федеральная целевая программа «Социальное развитие села до 2010 года в части софинансир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7950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7950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558,68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600 01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921,6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Мероприятия по содержанию доро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600 02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17,01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Мероприятия по благоустройству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600 05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12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 xml:space="preserve">Культура, кинематография и средства массовой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3749,29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0 00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976,3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Дворцы и дома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40 00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204,8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Обеспечение деятельности подведомственных учрк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40 99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139,8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Расходы за счет предпринимательской и иной приносящей доход  деятельности домов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40 99 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82,99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Библиоте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42 99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771,5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0 00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81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52 00 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81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Централизованные бухгалтер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52 99 1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81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Физ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8299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Расходы за счет средств местных бюджетов на содержание центров спортивной подготов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48299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Пособия по социальной помощи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Программы:»Молодая семья» и «Работники бюджетной сфер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4 02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Перечисление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Дотации бюджетам поселений из фонда финансовой поддержки для выполнения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21 05 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5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ВСЕГО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val="ru-RU" w:eastAsia="zxx" w:bidi="zxx"/>
              </w:rPr>
              <w:t>17106,22</w:t>
            </w:r>
          </w:p>
        </w:tc>
      </w:tr>
    </w:tbl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3:54Z</dcterms:created>
  <dc:creator/>
  <dc:description/>
  <dc:language>en-US</dc:language>
  <cp:lastModifiedBy/>
  <cp:lastPrinted>2113-01-01T00:00:00Z</cp:lastPrinted>
  <dcterms:modified xsi:type="dcterms:W3CDTF">2010-03-17T06:09:34Z</dcterms:modified>
  <cp:revision>2</cp:revision>
  <dc:subject/>
  <dc:title/>
</cp:coreProperties>
</file>